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3/201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à Senhora Rita Passos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belard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esente projeto de iniciativa do Vereador Abelardo, tem por objetivo conceder o Diploma de “Honra ao Mérito” à Senhora Rita Passos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13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ELO PAGANI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3T13:20:00Z</dcterms:modified>
  <cp:revision>12</cp:revision>
  <dc:subject/>
  <dc:title/>
</cp:coreProperties>
</file>