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JURÍD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ind w:right="28" w:hanging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ÊNCIA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rojeto de </w:t>
      </w:r>
      <w:r>
        <w:rPr>
          <w:rFonts w:cs="Arial" w:ascii="Arial" w:hAnsi="Arial"/>
          <w:bCs w:val="false"/>
          <w:sz w:val="22"/>
          <w:szCs w:val="22"/>
        </w:rPr>
        <w:t>Decreto Legislativo nº 004/2011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de 15 de setembro de 2011, de Autoria do Vereador </w:t>
      </w:r>
      <w:r>
        <w:rPr>
          <w:rFonts w:cs="Arial" w:ascii="Arial" w:hAnsi="Arial"/>
          <w:bCs w:val="false"/>
          <w:sz w:val="22"/>
          <w:szCs w:val="22"/>
        </w:rPr>
        <w:t>ABELARO WANDERLINO DA COSTA NE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que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“concede o Título de "Cidadã Botucatuense" à Senhora Rita Passos, pelos relevantes serviços prestados ao município de Botucatu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É de </w:t>
      </w:r>
      <w:r>
        <w:rPr>
          <w:rFonts w:cs="Arial" w:ascii="Arial" w:hAnsi="Arial"/>
          <w:sz w:val="22"/>
          <w:szCs w:val="22"/>
        </w:rPr>
        <w:t>atribuição privativa da Câmara Municipal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conceder honrarias e/ou outras homenagens a pessoas que reconhecidamente tenham prestado serviços ao Município de Botucatu, nos termos do Art. 15, inciso XI da Lei Orgânica Municipal, e de acordo com a Resolução nº 324, de 17 de dezembro de 2002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espécie normativa é o Decreto Legislativo (Art. 173, letra ‘c’, do RI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ara a aprovação do presente Decreto Legislativo há a imperiosidade do </w:t>
      </w:r>
      <w:r>
        <w:rPr>
          <w:rFonts w:cs="Arial" w:ascii="Arial" w:hAnsi="Arial"/>
          <w:sz w:val="22"/>
          <w:szCs w:val="22"/>
        </w:rPr>
        <w:t>“quorum qualificado</w:t>
      </w:r>
      <w:r>
        <w:rPr>
          <w:rFonts w:cs="Arial" w:ascii="Arial" w:hAnsi="Arial"/>
          <w:b w:val="false"/>
          <w:bCs w:val="false"/>
          <w:sz w:val="22"/>
          <w:szCs w:val="22"/>
        </w:rPr>
        <w:t>”, ou seja, de 2/3 dos membros desta Câmara (Art. 15, XI da LOM; Art. 40, III, letra ‘d’ do RI e Art. 1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a Resolução nº 324/02 desta Casa)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s motivos, que culminaram com a presente propositura, encontram-se na biografia da homenageada, anexada ao projeto, devendo os Excelentíssimos Senhores Vereadores verificar o histórico da  homenageada e os serviços que efetivamente prestou ao nosso município, ou seja, o mérito da matéri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presente proposição está de acordo com os termos da Resolução nº 324, de 17 de Dezembro de 2002, desta Casa de Leis, que unificou a matéria envolvendo a concessão de títulos honoríficos de Botucatuense Emérito, Cidadão Botucatuense e “Diploma de Honra ao Mérito”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e aprovada a matéria, deverá ser designada uma Sessão Solene para a entrega do respectivo diploma para homenageada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Todavia, a homenageada poderá manifestar interesse em receber a honraria em cerimônia que não seja pública, quando, então, a Câmara deverá tomar as providências cabíveis para tal mister (Art. 5, parágrafo 2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a Resolução 324/02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Diante deste breve arrazoado, salvo entendimento em contrário, o qual respeitamos, nosso parecer é pela constitucionalidade e legalidade do presente Projeto de Decreto Legislativo, que concede à Sra. RITA PASSOS o Título de “CIDADÃ BOTUCATUENSE”, podendo o mesmo ser livremente  apreciado e votado pelo Colendo Plenário desta Cas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Botucatu, 20 de setembro de 2011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firstLine="29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402" w:firstLine="297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bCs/>
          <w:iCs/>
          <w:sz w:val="22"/>
          <w:szCs w:val="22"/>
        </w:rPr>
        <w:t>ARLOS EDUARDO SPELTR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ssessor Jurídico CM Botucatu</w:t>
      </w:r>
    </w:p>
    <w:p>
      <w:pPr>
        <w:pStyle w:val="Normal"/>
        <w:jc w:val="center"/>
        <w:rPr/>
      </w:pPr>
      <w:r>
        <w:rPr/>
        <w:t>OAB/SP 132.421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9-19T13:12:00Z</dcterms:modified>
  <cp:revision>13</cp:revision>
  <dc:subject/>
  <dc:title/>
</cp:coreProperties>
</file>