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PROJETO DE DECRETO  LEGISLATIVO  Nº. 005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17 de outubro de 2011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261" w:hanging="0"/>
        <w:jc w:val="both"/>
        <w:rPr/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Dispõe sobre denominação de espaço nas dependências da Câmara Municipal de Botucatu”.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Art. 1º.</w:t>
      </w:r>
      <w:r>
        <w:rPr>
          <w:sz w:val="28"/>
        </w:rPr>
        <w:t xml:space="preserve">   Fica denominado de </w:t>
      </w:r>
      <w:r>
        <w:rPr>
          <w:b/>
          <w:sz w:val="28"/>
        </w:rPr>
        <w:t>“HEITOR TITTON – Mestre Santos Heitor</w:t>
      </w:r>
      <w:r>
        <w:rPr>
          <w:b/>
          <w:bCs/>
          <w:sz w:val="28"/>
        </w:rPr>
        <w:t>"</w:t>
      </w:r>
      <w:r>
        <w:rPr>
          <w:sz w:val="28"/>
        </w:rPr>
        <w:t>, o atual espaço destinado ao sistema de som, ou qualquer outra sala ou estúdio que forem criados para abrigar o referido sistema no Plenário ou no Auditório da Câmara Municip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O presente Decreto Legislativo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. Laurindo Ezidoro Jaqueta”, 17 de outubro de 2011.</w:t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JETO DE DECRETO LEGISLATIVO  Nº. 005</w:t>
      </w:r>
    </w:p>
    <w:p>
      <w:pPr>
        <w:pStyle w:val="Normal"/>
        <w:jc w:val="right"/>
        <w:rPr>
          <w:sz w:val="28"/>
        </w:rPr>
      </w:pPr>
      <w:r>
        <w:rPr>
          <w:sz w:val="24"/>
          <w:szCs w:val="24"/>
        </w:rPr>
        <w:t>de 17 de outubro de 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JUSTIFICATIVA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ITOR TITTON – MESTRE SANTOS HEIT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o início dos anos 20, mais precisamente em 21 de outubro de 1921, nascia em Botucatu, Heitor Titton, filho de Humberto Titton e Adelina Linardi Titto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studou na antiga Escola Normal , atual EECA. Começou sua carreira profissional como viajante. Participou ativamente da montagem da Rádio PRF-8 - Rádio Emissora de Botucatu, na qual futuramente se tornaria funcionári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s atributos de autodidata lhe trouxeram também habilidades na área de eletrônica. No início, além de funções técnicas, comandava na PRF-8 o programa noturno chamado “Colar de Tangos”, grande sucesso na époc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ilhou os caminhos da emissora em longos 68 anos de trabalho árduo e fiel. Não é qualquer ser humano que se dedica tanto tempo assim ao mesmo trabalho ou patrã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uitas propostas tentadoras financeiramente cruzaram sua trajetória, mas dinheiro não era seu fundamento, nem seu objetivo. Era um idealista por naturez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a instalação do primeiro transmissor em AM até o surgimento da transmissão em FM, anos se passaram e houve o reconhecimento público que lhe rendeu o apelido de “Santos Heitor” e mais ainda “Mestre do Som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 era um mestre realmente. Responsável por toda a parte técnica das rádios, desempenhou brilhantemente suas funções e orientou muitos jovens que iniciavam suas carreiras. Era amigo de todo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esde a década de 50, o mestre foi casado com Alberta Godoi Bueno e dessa união foram gerados 4 filhos: César Titton, Célia Antonieta Titton, Celso Titton e Cecília Adelina Titto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união com Albertina ou D. Alberta, como era mais conhecida, durou 49 anos sendo que ela veio a falecer no dia 29 de fevereiro de 2000. Era mais uma constatação, o Mestre ficou mais tempo casado com a emissora do que com a mulher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eixou 7 netos: Do filho César Titton: Shanti Cristian Titton, Samadhi Titton e Mahatmã Titton. Do filho Celso: Karina Ananda Titton e Wellington Rodrigo Titton. Da filha Cecília: Heitor Titton dezen e Rômulo Titton Dez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dezembro de 2004, com 83 anos, sofreu o primeiro AVC. A partir dái, não pôde mais trabalhar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esmo assim, com certa frequência, acompanhado do seu filho César, passava pela rádio PRF-8, visitava sua sala e revia seus amigo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elos três anos seguintes, sua saúde foi ficando debilitada em função de outros AVCs. Cada um aumentava suas sequel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leceu aos 86 anos de idade no dia 15 de dezembro de 200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eixou muita saudade, pelo profissional exemplar que foi e pelo ser humano dedicado ao próximo e à famíli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mo pai, avô e amigo, sempre deu muito orgulho à família pela ética, responsabilidade e dedicação que sempre nortearam sua vida. Foram esses adjetivos que construíram o nome Heitor Titton e esses mesmos atributos que sempre se esforçou para ensinar a to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. Laurindo Ezidoro Jaqueta”, 17 de outubro de 2011.</w:t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Cs w:val="28"/>
        </w:rPr>
      </w:pPr>
      <w:r>
        <w:rPr/>
        <w:t>INTEGRANTE DO PROJETO DE DECRETO LEGISLATIVO Nº  005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17 de outubro de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1311" w:dyaOrig="17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3.15pt;margin-top:43.75pt;width:217.7pt;height:34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9878643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0-17T21:42:00Z</cp:lastPrinted>
  <dcterms:modified xsi:type="dcterms:W3CDTF">2011-11-16T17:43:00Z</dcterms:modified>
  <cp:revision>19</cp:revision>
  <dc:subject/>
  <dc:title/>
</cp:coreProperties>
</file>