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0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Concede o Diploma de "Honra ao Mérito" ao Doutor Alfredo Gehring Cardoso Falchi Fonseca, pela família forense e pelos relevantes serviços prestados ao município de Botucatu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6 de març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. Téc. Jurídico CM Botucatu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7T17:20:00Z</dcterms:modified>
  <cp:revision>10</cp:revision>
  <dc:subject/>
  <dc:title/>
</cp:coreProperties>
</file>