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Decreto Legislativo nº.  002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 concessão da Medalha “Reconhecimento Comunitário de Segurança”, a integrantes das Policias Civil e Militar e da Guarda Civil Municipal, lotados funcionalmente no Município de Botucatu.</w:t>
      </w:r>
    </w:p>
    <w:p>
      <w:pPr>
        <w:pStyle w:val="Normal"/>
        <w:tabs>
          <w:tab w:val="clear" w:pos="720"/>
          <w:tab w:val="left" w:pos="7965" w:leader="none"/>
        </w:tabs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 Membros da Mesa da Câmara</w:t>
        <w:tab/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ferido projeto de decreto dispõe sobre a concessão da Medalha “Reconhecimento Comunitário de Segurança”, a integrantes das Policias Civil               e Militar e da Guarda Civil Municipal, lotados funcionalmente no Município                  de Botucatu. Serão homenageadas as seguintes  pessoas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r. Geraldo Franco Pires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(Polícia Civil); Jorge Duarte Miguel, Samuel Borges Filho, Renato Luís Coneglian e Rafael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rdos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Polícia Militar); Geraldo José Pompiani Milanes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Polícia Militar Rodoviária); Robson Pedro Galvão (Polícia Militar Ambiental); Edson Winckler Filho e Roberto de Araújo Santos (Corpo de Bombeiros) e Cíntia Alves Ribeiro e Weber Plácido Pimentel (Guarda Civil Militar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1 de març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  <w:r>
        <w:rPr>
          <w:rFonts w:cs="Verdana" w:ascii="Verdana" w:hAnsi="Verdana"/>
          <w:sz w:val="22"/>
        </w:rPr>
        <w:t xml:space="preserve"> </w:t>
        <w:tab/>
        <w:tab/>
        <w:t xml:space="preserve">                Vereador </w:t>
      </w:r>
      <w:r>
        <w:rPr>
          <w:rFonts w:cs="Verdana" w:ascii="Verdana" w:hAnsi="Verdana"/>
          <w:b/>
          <w:bCs/>
          <w:sz w:val="22"/>
        </w:rPr>
        <w:t>ABELARD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 xml:space="preserve"> Relator </w:t>
        <w:tab/>
        <w:tab/>
        <w:tab/>
        <w:tab/>
        <w:tab/>
        <w:t xml:space="preserve">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2T16:13:00Z</dcterms:modified>
  <cp:revision>16</cp:revision>
  <dc:subject/>
  <dc:title/>
</cp:coreProperties>
</file>