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004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17 de maio de 2012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</w:rPr>
        <w:t>Senhor</w:t>
      </w:r>
      <w:r>
        <w:rPr>
          <w:sz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ELISEU SEMIÃO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7 de mai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004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de 17 de mai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liseu Semião, cidadão botucatuense, é filho de Luiza Ferreira Semião e Waldemar Semião  e tem oito irmãos. Até os 18 anos viveu com sua família na zona rural. Cursou o Técnico em Mecânica na Escola Industrial e trabalhou em indústria siderúrgica e metalúrgica nas cidades  de Cubatão e Osasco. Constituiu família e teve um filho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 tempo em que morou em Osasco, trabalhou à noite em uma lanchonete, onde aprendeu a fazer pizza frita. Após 15 anos retornou para Botucatu, para trabalhar na então Indústria Caio. Os colegas de trabalho, curiosos em saber como era a tal “pizza frita”, pediram para ele promover uma degustação do produto. Adoraram! Tendo grande aceitação pelos amigos e parentes, em 1996 resolveu abrir um delivery de pizza frita, inicialmente uma pequena empresa totalmente familiar. Devido ao sucesso da pizzaria, desligou-se da Caio em 1998, para se dedicar exclusivamente ao negócio e foi em busca de melhorias para a nova atividade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je, a Pizza Frita Semião, já no mercado há 16 anos, emprega quarenta funcionários e tornou-se referência em Botucatu e região. Já foi destaque em clubes de serviços e na mídia local, regional e nacional, pelo pioneirismo e qualidade. Para expandir o negócio mediante sistema de franquia desenvolveu-se, junto com dois sócios e parceiros, a marca LA PIZZA FRITTA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Paralelo à bem sucedida carreira de empresário, Eliseu foi conquistando seu espaço na cidade e fez grandes amizades. Foi presidente do ROTARY CLUB BOTUCATU CUESTA, no período de 2006 a 2007, onde permanece até hoje, sempre atuando em 100% dos projetos sociais e administrativos do clube. Por dois anos, mediante votação “secreta” entre os companheiros, foi eleito o “melhor companheiro” do clube e ganhou o troféu “Romualdo Balestrin” (prêmio que leva o nome do companheiro falecido).   </w:t>
      </w:r>
    </w:p>
    <w:p>
      <w:pPr>
        <w:pStyle w:val="Normal"/>
        <w:jc w:val="both"/>
        <w:rPr>
          <w:rStyle w:val="StrongEmphasis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É, também, integrante da diretoria do Sindicato dos Hotéis, Bares e Similares de Botucatu e região (SINHORES), no qual exerce a função de tesoureiro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Nas horas de lazer, gosta de caminhar e há nove anos é integrante ativo do grupo de caminhada “PAPA TRILHAS”, onde também fez grandes amizades. Gosta de tênis, mas esta é uma arte que continua tentando aprender...</w:t>
      </w:r>
    </w:p>
    <w:p>
      <w:pPr>
        <w:pStyle w:val="Heading2"/>
        <w:tabs>
          <w:tab w:val="clear" w:pos="720"/>
          <w:tab w:val="left" w:pos="2745" w:leader="none"/>
        </w:tabs>
        <w:ind w:left="0" w:right="49"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rFonts w:eastAsia="Arial Unicode MS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21T14:55:00Z</cp:lastPrinted>
  <dcterms:modified xsi:type="dcterms:W3CDTF">2012-05-21T19:43:00Z</dcterms:modified>
  <cp:revision>16</cp:revision>
  <dc:subject/>
  <dc:title/>
</cp:coreProperties>
</file>