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0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Concede o Diploma de "Honra ao Mérito" ao Senhor Eliseu Semião, pelos  pelos relevantes serviços prestados ao município de Botucatu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ONTÃ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3 de mai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9:09:00Z</dcterms:modified>
  <cp:revision>8</cp:revision>
  <dc:subject/>
  <dc:title/>
</cp:coreProperties>
</file>