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03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Concede o Título de "Cidadão Botucatuense" ao Dr. Josias Martins de Almeida Junior, pela família forense e pelos relevantes serviços prestados ao município de Botucatu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ELO PAGA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 processo legislativo compreende a elaboração também de                      Decreto Legislativo; isso dentre outras espécies legislativas (art. 27, inc. IV,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17 de abril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. Téc. Jurídico CM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7T17:19:00Z</dcterms:modified>
  <cp:revision>9</cp:revision>
  <dc:subject/>
  <dc:title/>
</cp:coreProperties>
</file>