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JETO DE DECRETO LEGISLATIVO n°. 005/2012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ncede o Título de "Botucatuense Emérito" ao Prof. Dr. Odair Carlito Michelin, pelos relevantes serviços prestados ao município de Botucat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UTOR: D. VEREADOR BOMBEIRO TAVARES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5 de junh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. Téc. Jurídico CM Botucatu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00:48:00Z</dcterms:modified>
  <cp:revision>10</cp:revision>
  <dc:subject/>
  <dc:title/>
</cp:coreProperties>
</file>