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COMISSÃO  DE  CONSTITUIÇÃO,  JUSTIÇA  E  REDAÇÃO</w:t>
      </w:r>
    </w:p>
    <w:p>
      <w:pPr>
        <w:pStyle w:val="Normal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Heading1"/>
        <w:rPr>
          <w:color w:val="800000"/>
          <w:sz w:val="28"/>
          <w:szCs w:val="28"/>
        </w:rPr>
      </w:pPr>
      <w:r>
        <w:rPr>
          <w:sz w:val="28"/>
          <w:szCs w:val="28"/>
        </w:rPr>
        <w:t>P A R E C E R</w:t>
      </w:r>
    </w:p>
    <w:p>
      <w:pPr>
        <w:pStyle w:val="Normal"/>
        <w:rPr>
          <w:color w:val="800000"/>
          <w:sz w:val="8"/>
          <w:szCs w:val="28"/>
          <w:u w:val="single"/>
        </w:rPr>
      </w:pPr>
      <w:r>
        <w:rPr>
          <w:color w:val="800000"/>
          <w:sz w:val="8"/>
          <w:szCs w:val="28"/>
          <w:u w:val="single"/>
        </w:rPr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Decreto Legislativo nº.  005/2012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Concede o Título de "Botucatuense Emérito" ao Prof. Dr. Odair Carlito Michelin, pelos relevantes serviços prestados ao município de Botucatu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Vereador Bombeiro Tavares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Corpodetexto2"/>
        <w:tabs>
          <w:tab w:val="clear" w:pos="720"/>
          <w:tab w:val="left" w:pos="-2520" w:leader="none"/>
        </w:tabs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>Em conformidade com o art. 15, XI da LOMB, compete a Câmara Municipal, privativamente, a concessão de título de cidadão honorário ou qualquer outra honraria ou homenagem, a pessoas que reconhecidamente tenham prestado serviços ao Município, mediante Decreto Legislativo.</w:t>
      </w:r>
    </w:p>
    <w:p>
      <w:pPr>
        <w:pStyle w:val="Corpodetexto2"/>
        <w:tabs>
          <w:tab w:val="clear" w:pos="720"/>
          <w:tab w:val="left" w:pos="-252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ab/>
        <w:tab/>
        <w:t>O presente projeto de iniciativa do Vereador Bombeiro Tavares, tem por objetivo conceder o Título de “Botucatuense Emérito” ao Prof. Dr. Odair Carlito Michelin, pelos relevantes serviços prestados ao município de Botucatu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A aprovação do presente projeto dependerá do voto de 2/3 dos membros da Câmara Municipal de Botucatu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Nada a reparar quanto aos aspectos gramatical e lógico da proposição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/>
      </w:pPr>
      <w:r>
        <w:rPr/>
        <w:tab/>
        <w:tab/>
        <w:t>Diante disso, s.m.j., nada temos a opor, porém a matéria deverá ir a Plenário e lá está garantido o nosso direito de nos manifestar quanto ao mérito, quando a mesma for inserida na pauta das discussões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Verdana" w:ascii="Verdana" w:hAnsi="Verdana"/>
          <w:sz w:val="22"/>
        </w:rPr>
        <w:t>Plenário “Ver/ Laurindo Ezidoro Jaqueta”, 05 de junho de 2012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>FONTÃ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REINALDINHO</w:t>
        <w:tab/>
        <w:tab/>
        <w:tab/>
      </w: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ABELARDO</w:t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</w:t>
      </w:r>
      <w:r>
        <w:rPr>
          <w:rFonts w:cs="Verdana" w:ascii="Verdana" w:hAnsi="Verdana"/>
          <w:sz w:val="22"/>
        </w:rPr>
        <w:t xml:space="preserve">Relator </w:t>
        <w:tab/>
        <w:tab/>
        <w:tab/>
        <w:tab/>
        <w:t xml:space="preserve">                      Membro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Unicode MS" w:hAnsi="Arial Unicode MS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rFonts w:ascii="Arial Unicode MS" w:hAnsi="Arial Unicode MS" w:eastAsia="Arial Unicode MS" w:cs="Arial Unicode MS"/>
      <w:b/>
      <w:color w:val="000000"/>
      <w:sz w:val="26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6"/>
      <w:u w:val="single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2-06-04T21:45:00Z</cp:lastPrinted>
  <dcterms:modified xsi:type="dcterms:W3CDTF">2012-06-05T00:45:00Z</dcterms:modified>
  <cp:revision>10</cp:revision>
  <dc:subject/>
  <dc:title/>
</cp:coreProperties>
</file>