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JETO DE DECRETO LEGISLATIVO n°. 006/2012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ncede o Título de "Botucatuense Emérita" a Maria Lúcia Ornelas Pauletti (Malu Ornelas), pelos relevantes serviços prestados ao município de Botucat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UTOR: D. VEREADOR FONTÃ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12 de junh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12T10:11:00Z</cp:lastPrinted>
  <dcterms:modified xsi:type="dcterms:W3CDTF">2012-06-12T13:11:00Z</dcterms:modified>
  <cp:revision>11</cp:revision>
  <dc:subject/>
  <dc:title/>
</cp:coreProperties>
</file>