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JETO DE DECRETO LEGISLATIVO n°. 007/2012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ncede o Título de "Botucatuense Emérito" a Reginaldo José Matheus                  (Gegê ), pelos relevantes serviços prestados ao município de Botucatu                        e ao esport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UTOR: D. VEREADOR PROF. NENÊ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9 de junh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. Téc. Jurídico CM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18T13:13:00Z</cp:lastPrinted>
  <dcterms:modified xsi:type="dcterms:W3CDTF">2012-06-18T16:13:00Z</dcterms:modified>
  <cp:revision>10</cp:revision>
  <dc:subject/>
  <dc:title/>
</cp:coreProperties>
</file>