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Heading1"/>
        <w:rPr>
          <w:color w:val="800000"/>
          <w:sz w:val="28"/>
          <w:szCs w:val="28"/>
        </w:rPr>
      </w:pPr>
      <w:r>
        <w:rPr>
          <w:sz w:val="28"/>
          <w:szCs w:val="28"/>
        </w:rPr>
        <w:t>P A R E C E R</w:t>
      </w:r>
    </w:p>
    <w:p>
      <w:pPr>
        <w:pStyle w:val="Normal"/>
        <w:rPr>
          <w:color w:val="800000"/>
          <w:sz w:val="8"/>
          <w:szCs w:val="28"/>
          <w:u w:val="single"/>
        </w:rPr>
      </w:pPr>
      <w:r>
        <w:rPr>
          <w:color w:val="800000"/>
          <w:sz w:val="8"/>
          <w:szCs w:val="28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007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o Título de "Botucatuense Emérito" a Reginaldo José Matheus (Gegê), pelos relevantes serviços prestados ao município de                Botucatu e ao esport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. Nenê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O presente projeto de iniciativa do Vereador Bombeiro Tavares, tem por objetivo conceder o Título de “Botucatuense Emérito” ao Sr. Reginaldo José Matheus (Gegê), pelos relevantes serviços prestados ao município de                Botucatu e ao espor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9 de junh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FONTÃ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REINALDINHO</w:t>
        <w:tab/>
        <w:tab/>
        <w:tab/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BELARDO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 Unicode MS" w:hAnsi="Arial Unicode MS" w:eastAsia="Arial Unicode MS" w:cs="Arial Unicode MS"/>
      <w:b/>
      <w:color w:val="000000"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18T16:17:00Z</dcterms:modified>
  <cp:revision>9</cp:revision>
  <dc:subject/>
  <dc:title/>
</cp:coreProperties>
</file>