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6/201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Botucatuense Emérita" a Maria Lúcia Ornelas Pauletti (Malu Ornelas)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Bombeiro Tavares, tem por objetivo conceder o Título de “Botucatuense Emérito” ao Prof. Dr. Odair Carlito Michelin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ABELARD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ELO PAGA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8T16:20:00Z</dcterms:modified>
  <cp:revision>10</cp:revision>
  <dc:subject/>
  <dc:title/>
</cp:coreProperties>
</file>