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1 de agost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sz w:val="28"/>
        </w:rPr>
        <w:t>Senhor CARLOS ALBERTO BONALDO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                por conta de dotação orçamentária própria, de conformidade com a Resolução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31 de agost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Malagutt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 LEGISLATIVO  Nº. 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31 de agosto de 20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JUSTIFICATI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cido na cidade de Amparo em 22 de outubro de 1960. Casado há 19 anos com Rita Labbate Bonaldo e pai da Ana Luiz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ursou o primário no colégio Ruben Piva na cidade de Pedrei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dou-se para a cidade de Santo André e cursou o Colegial na Escola Estadual Visconde de Taunay (Tonai) onde começou sua iniciação esportiva nas aulas de educação física e apaixonou-se pelo voleib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pós completar o colegial iniciou em 1991 o curso de Educação Física na ESEFA – (Escola Superior de Educação Física) na cidade de Avaré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cursar o primeiro ano, iniciou sua atuação como professor de Voleibol nos clubes da cidade: Associação Atlética Avareense, Centro Avareense e técnico de voleibol pela CCE - Comissão Central de Esportes da cidade de Avaré no masculino e no feminino conquistando alguns resultados expressivos, tais co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asculino: 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eão regional na categoria infantil;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campeão regional na categoria juven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feminino: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campeão regional na categoria infantil;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eão paulista dos Joguinhos Abertos do Interior do Estado de São Paulo onde após esse resultado, foi convidado a treinar a Seleção Paulista Infantil para o Campeonato Brasileiro disputado no Estado do Mato Gross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Já sendo reconhecido e construindo uma imagem de respeito na categoria foi convidado a assumir um novo projeto na cidade de Taquarituba e no ano de 1995 iniciou seus trabalhos como treinador onde também conseguiu alguns títulos importantes no masculino, tais como: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campeão regional mirim no Projeto Esporte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eão regional juvenil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m 1986, se deu o primeiro contato com a cidade de Botucatu quando foi convidado a treinar as equipes da Associação Atlética Botucatuense, mas, infelizmente, não conseguiu conciliar o trabalho com os estudos já que, neste ano, teria feito a opção de investir em seu aperfeiçoamento e cursando a especialização em voleibol na USP em São Paul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m 1988 foi convidado para dirigir a equipe adulta feminina da cidade de São Carlos onde deu mostra mais uma vez do perfil de Vencedor e se sagrou: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peão dos Jogos Regionais na cidade de Matão e 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e campeão Paulista da II divisão pela Federação Paulista de Voleibol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m 1989, já morando em Botucatu, começou a lecionar voleibol na faculdade de Educação Física de Avaré – cidade onde se formou e iniciou sua jornada, se mantendo em atividade até o ano de 200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o final do ano de 1988, após mais um convite, desta vez feita pelos então diretores de esporte da Associação Atlética Botucatuense, Dr. Carlos Alberto Jorge e Dr. Fernando Torres, mudou-se definitivamente para nossa cidade onde iniciou um trabalho que veio a render frutos e colocar Botucatu no centro da excelência do voleibol no Estado de São Paulo, neste momento mesmo de forma involuntária iniciaria uma historia de vitórias e amor por nossa cidade e principalmente com Associação Atlética Botucatuens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mo técnico de Voleibol pela Associação Atlética Botucatuense, entre 1989 e 1996, comandou equipes femininas e masculinas onde conseguiu grandes resultados como: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e Campeão do Interior Paulista adulto masculino, pela Federação Paulista de Voleibol;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campeão do Interior Juvenil Masculino pela Federação Paulista de Voleibol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Vice Campeão dos Jogos Regionais na cidade de Botucatu; 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e Campeão dos Jogos Regionais na cidade de Jau,</w:t>
      </w:r>
    </w:p>
    <w:p>
      <w:pPr>
        <w:pStyle w:val="Pargrafoda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 de forma inédita conquistou nosso título mais importante, ou seja, o titulo de Vice Campeão Paulista juvenil masculino onde competiu e desbancou times patrocinados por grandes empresas e clubes de grande tradição no esporte, como Pirelli, Banespa, Palmeiras, São Caetano, entre outros e assim, colocou a cidade de Botucatu e a Associação Atlética Botucatuense no mais alto conceito no voleibol Brasileir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a cá vieram mais de 200 atletas de todas as regiões do Brasil fazer teste para jogar na equipe de Botucatu – era o que chamamos de “peneira”! Muitos desses atletas são hoje técnicos e guardam com muito carinho os ensinamentos do Carlã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Fruto daquele momento iniciado em 1988, no ano de 2003 disputou as eleições da Associação Atlética Botucatuense na condição de Candidato a Presidência do Clube e foi eleito para seu primeiro mandato já como Presidente do Clube foi reeleito por mais duas gestões, concluindo seu ciclo de mandato abrangendo de Junho de 2003 á Maio de 2012, momento que fruto de sua empreendedora gestão elegeu seu sucessor e atual Presidente da AAB Jânio Eduardo Gonçalves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omo Presidente da Associação Atlética Botucatuense, contribuiu para o desenvolvimento esportivo ao criar e dar apoio às modalidades que vieram a representar e engrandecer com resultados positivos o nome do Clube e da cidade de Botucatu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orém com uma visão arrojada e premiada pelo princípio de servir, transformou a forma de administrar o Clube investindo na família, privilegiou o investimento na criança e preparou de forma pioneira ao acesso e a inclusão social sendo a Botucatuense a primeira agremiação do interior do estado de São Paulo a contar com elevadores e rampas para portadores de necessidades especiais. O mais importante, enquanto Presidente da Associação Atlética Botucatuense foi o apoio dado, juntamente com sua diretoria, ao desenvolvimento filantrópico e social através de parcerias junto às entidades de Botucatu como, por exemplo: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ção Bethel – UPS Bethel Botucatu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licia Militar do Estado de São Paulo 12º BPM/I – Botucatu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tary Clube de Botucatu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ição Acácias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ção Fraternal Pelicano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ação Casa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ção dos Deficientes Físicos de Botucatu (Adefib)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tídio de Moura Campos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ademia Botucatuense de Letras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EB – Associação de Poetas e Escritores de Botucatu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I Prof.ª Luiza de Campos Avelar Pires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EI do Bairro da Boa Vista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ola Américo 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em Franciscana Secular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o de Voluntárias pro infância – Rotary Club Botucatu Norte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lo Lar Padre Euclides – Casa Pia São Vicente de Paula</w:t>
      </w:r>
    </w:p>
    <w:p>
      <w:pPr>
        <w:pStyle w:val="Pargrafoda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FA – Associação Sagrada Família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aróquia Nossa Senhora do Rosário de Fá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ão bastasse toda esta extensa ficha de serviços prestados em nossa cidade, pelo esporte, por estas considerações, e pelo espírito agregador é que solicito aos senhores Vereadores a aprovação de forma unânime deste título a este cidadão que adotou nossa cidade para viver e constituir sua família em um gesto de justiça a quem já fez e sem dúvida fará ainda mais por nossa 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31 de agost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Malagutt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31T09:22:00Z</cp:lastPrinted>
  <dcterms:modified xsi:type="dcterms:W3CDTF">2012-10-19T18:03:00Z</dcterms:modified>
  <cp:revision>16</cp:revision>
  <dc:subject/>
  <dc:title/>
</cp:coreProperties>
</file>