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 Nº. 09</w:t>
      </w:r>
    </w:p>
    <w:p>
      <w:pPr>
        <w:pStyle w:val="Subtitle"/>
        <w:jc w:val="center"/>
        <w:rPr/>
      </w:pPr>
      <w:r>
        <w:rPr>
          <w:b w:val="false"/>
          <w:bCs/>
          <w:u w:val="none"/>
        </w:rPr>
        <w:t>de 15 de outubro de 2012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>“</w:t>
      </w:r>
      <w:r>
        <w:rPr>
          <w:i/>
          <w:iCs/>
          <w:sz w:val="28"/>
        </w:rPr>
        <w:t>Concede Título de Cidadão Botucatuense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Fica concedido ao </w:t>
      </w:r>
      <w:r>
        <w:rPr>
          <w:b/>
          <w:sz w:val="28"/>
        </w:rPr>
        <w:t>Senhor LUIZ AUGUSTO FELIPPE</w:t>
      </w:r>
      <w:r>
        <w:rPr>
          <w:sz w:val="28"/>
        </w:rPr>
        <w:t xml:space="preserve"> 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pelos relevantes serviços prestado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As despesas decorrentes deste Decreto Legislativo correrão                 por conta de dotação orçamentária própria, de conformidade com a Resolução 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. Laurindo Ezidoro Jaqueta”, 15 de outubro de 2012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uiz Francisco Fontes (Fontão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DECRETO  LEGISLATIVO  Nº. 09</w:t>
      </w:r>
    </w:p>
    <w:p>
      <w:pPr>
        <w:pStyle w:val="Normal"/>
        <w:jc w:val="right"/>
        <w:rPr/>
      </w:pPr>
      <w:r>
        <w:rPr>
          <w:sz w:val="24"/>
          <w:szCs w:val="24"/>
        </w:rPr>
        <w:t>de 15 de outubro de 201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UIZ AUGUSTO FELIPP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scido em Bofete em 16/5/1961, é filho de Ademar Pedro Felippe e Rosa Ripoli Felippe e esposo de Maria Justina Dalla Bernardina Felipp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rou em Bofete até 1980, quando se mudou para Botucatu, a fim de fazer a Faculdade de Administração de Empresas na Unifac de Botucatu. Desde então reside na cidade dos bons ares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abalhou no Laticínio Lia e Banco Bradesco. Na Eucatex exerceu atividade na área de recursos humanos por vinte anos e depois trabalhou no Rodoserv Star e na Famesp, onde atuou como Gerente do Hospital Estadual de Bauru por sete an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m 2009 foi chamado para trabalhar na Prefeitura de Botucatu, como Assessor Jurídico em RH. Três meses depois foi convidado para presidir a Copel – Comissão Permanente de Licitação - e no início de 2010 recebeu outro convite: assumir a Secretaria Municipal de Administra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 decorrer de sua caminhada profissional, cursou Direito (na Faculdade Sudoeste Paulista de Avaré), com pós-graduação em Direito do Trabalho e Previdenciário na Universidade Salesiana de São Paul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Foi em Botucatu que conheceu sua esposa, casando-se em 1989. Aqui construiu outra história, ainda mais ampla que a profissional: o trabalho dentro da igreja católica voltado aos jovens. Primeiro com o TLC (Treinamento de Liderança Cristã), no qual atua </w:t>
      </w:r>
      <w:r>
        <w:rPr>
          <w:vanish/>
          <w:sz w:val="28"/>
          <w:szCs w:val="28"/>
        </w:rPr>
        <w:t>Treinamento de Liderança Crista e aceitou o desafio de m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  atua</w:t>
      </w:r>
      <w:r>
        <w:rPr>
          <w:sz w:val="28"/>
          <w:szCs w:val="28"/>
        </w:rPr>
        <w:t>desde há exatos trinta anos, e depois no                Mini-TLC onde, com um grupo de telecistas e sempre junto com sua esposa, reativou o movimento que trabalha com jovens entre 14 e 17 an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alelo às atividades do movimento, também foi acumulando atribuições e outros serviços à Igreja e ao próximo: atualmente é responsável pela Coordenação Arquidiocesana do Mini TLC, membro do Secretariado do TLC, Ministro da Eucaristia, membro do Conselho Missionário Pastoral Paroquial e do Conselho Administrativo da Catedral e também compõe o Conselho Administrativo Arquidiocesa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 campo profissional é membro do Conselho Curador da Fundação Uni e representante da Prefeitura de Botucatu no Conselho do Parque Tecnológico de Botucat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orce para o Palmeiras e tem como hobby viajar pelo Brasil e pelo exter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Plenário “Ver. Laurindo Ezidoro Jaqueta”, 15 de outubro de 2012.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uiz Francisco Fontes (Fontã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10-15T13:22:00Z</dcterms:modified>
  <cp:revision>20</cp:revision>
  <dc:subject/>
  <dc:title/>
</cp:coreProperties>
</file>