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 Nº. 10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15 de outubro de 2012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Concede Diploma de Honra ao 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Art. 1º.</w:t>
      </w:r>
      <w:r>
        <w:rPr>
          <w:sz w:val="28"/>
        </w:rPr>
        <w:t xml:space="preserve">  Fica concedido ao </w:t>
      </w:r>
      <w:r>
        <w:rPr>
          <w:b/>
          <w:sz w:val="28"/>
        </w:rPr>
        <w:t>Senhor</w:t>
      </w:r>
      <w:r>
        <w:rPr>
          <w:sz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UBIRAJARA RODOLPHO AMORIM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Diploma de </w:t>
      </w:r>
      <w:r>
        <w:rPr>
          <w:b/>
          <w:bCs/>
          <w:sz w:val="28"/>
        </w:rPr>
        <w:t>"Honra ao Mérito"</w:t>
      </w:r>
      <w:r>
        <w:rPr>
          <w:sz w:val="28"/>
        </w:rPr>
        <w:t>, pelos relevantes serviços prestados ao município de Botuca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</w:rPr>
        <w:t>Plenário “Ver. Laurindo Ezidoro Jaqueta”, 15 de outubro de 2012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Benedito José Gamito (Prof. Gamito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  <w:t>PROJETO DE DECRETO LEGISLATIVO Nº. 10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de 15 de outub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Ubirajara Rodolpho Amorim é brasileiro, viúvo, advogado e empresário. Nasceu na cidade do Rio de Janeiro no dia 27 de março de 1927. É filho de Antonio Ferreira de Oliveira Amorim e Maria Carolina Loureiro de Amori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irajara é casado com a Sra. Ivanildes Amorim com quem teve três filhos, nascidos em Botucat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eio para Botucatu em razão de sua família ter adquirido uma propriedade agrícola entre Botucatu e Avaré. Ubirajara fez seu curso primário na própria fazenda tendo como professora e educadora a Sra. Maria Philomena Passos, filha de Ernesto Passos, uma das famílias mais ilustres de Botucat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pós a conclusão do curso primário, Ubirajara foi para a área urbana de Botucatu, morar na casa de Ernesto Passos com a finalidade de cursar o secundário e o 1º Colegial, na Escola Normal de Botucat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pós mudar-se com a família para Petrópolis no Rio de Janeiro, concluindo o colegial, ingressou na Faculdade de Direito da Universidade do Rio de Janeiro, tendo concluído o curso em 19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1959, em sociedade com o Engenheiro Roddy Capela Godoy, fundou uma empresa de engenharia rodoviária, iniciando atividades envolvendo construção e pavimentação de estrada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pós alguns anos, fundou a sociedade Conspauli S/A, Técnica Paulista de Construção, em sociedade com os senhores Milton Meris Jaqueta , Roddy Capela Godoy e Faustino Ferreira sendo que referido grupo, em 1961, adquiriu a Construtécnica S/A Comercial e Construtora do Sr. Altimar Ribeiro de Lim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irajara, em sua caminhada como empresário, adquiriu o controle acionário da S/A Paulista de Construções e Comércio em 1983, empresa em que atua como Presidente do Conselho até a presente dat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o que se refere a sua atividade em Agropecuária, adquiriu a Fazenda Matão em 1960 e implantou um projeto que agrega diversas atividades de pecuária de leite, criação de suínos e lavou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consequência desse projeto, a fazenda foi agraciada em 8 de dezembro de 1980, com o prêmio de Produtividade Rural pelo Ministério da Agricultura através do INCRA – Instituto Nacional de Reforma Agrár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2002, foi resolvido que o enfoque da fazenda seria somente de criar gado da raça GIR Leiteiro P.O. e Nelore P.O., para venda de reprodutores de alta genética, para outros produtor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irajara adquiriu, em 2004, o controle acionário do Laticínio Cambará estando atualmente projetando, em parceria com a Prefeitura Municipal de Botucatu e a Faculdade de Agronomia da Unesp, a elaboração de um projeto objetivando a implantação de uma escola profissionalizante para formação de técnicos em laticínio, bem como oferecer assistência técnica aos pequenos produtores de pecuária leiteira da região, procurando proporcionar aos mesmos a melhoria de suas condições sociais e de rendas em sua propriedad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irajara contribui há alguns anos com ABRACC – Associação Brasileira de Ajuda à Criança com Câncer e a Instituição Filantrópica APAE de Botucatu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longo de sua vida Ubirajara foi agraciado com os seguintes títulos: 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ócio Fundador do SINICESP – Sindicato da Indústria da Construção Pesada do Estado de São Paulo ( 1968 ).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êmio de Produtividade Rural concedido pelo INCRA ( 1980 ).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menagem pelos esforços no resgate dos membros das famílias vítimas da tragédia do Voo da Gol, pela Agropecuária Jarinã S/A. ( 2007).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mbro Honorário da Força Aérea Brasileira, pelo Ministério da Aeronáutica. ( 2008 ).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ítulo Honorário de Sócio Remido pela ABCZ – Associação Brasileira de Criadores de gado Zebu ( 2008 ).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êmio Eng. Candido Mariano da Silva Rondon concedido pela Ranbing da Engenharia Revista Empreiteiro – pela S/A Paulista de Construções e Comércio ( 2009 ).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ítulo de Cidadão Peixotense concedido pela Câmara Municipal de Peixoto de Azevedo no Mato Gro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15 de outubro de 2012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enedito José Gamito (Prof. Gamito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">
    <w:name w:val=" Char"/>
    <w:basedOn w:val="Fontepargpadro"/>
    <w:qFormat/>
    <w:rPr>
      <w:rFonts w:eastAsia="Arial Unicode MS"/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10-16T09:58:00Z</cp:lastPrinted>
  <dcterms:modified xsi:type="dcterms:W3CDTF">2012-11-14T11:52:00Z</dcterms:modified>
  <cp:revision>22</cp:revision>
  <dc:subject/>
  <dc:title/>
</cp:coreProperties>
</file>