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LEGISLATIVO  Nº. 11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7 de outubro de 2012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Concede Diploma de Honra ao Mérito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Art. 1º.</w:t>
      </w:r>
      <w:r>
        <w:rPr>
          <w:sz w:val="28"/>
        </w:rPr>
        <w:t xml:space="preserve">  Fica concedido ao </w:t>
      </w:r>
      <w:r>
        <w:rPr>
          <w:b/>
          <w:sz w:val="28"/>
        </w:rPr>
        <w:t>Senhor</w:t>
      </w:r>
      <w:r>
        <w:rPr>
          <w:rStyle w:val="StrongEmphasis"/>
          <w:rFonts w:eastAsia="Arial Unicode MS"/>
          <w:color w:val="000000"/>
          <w:sz w:val="28"/>
          <w:szCs w:val="28"/>
        </w:rPr>
        <w:t xml:space="preserve">  JOÃO CARLOS ALVA BALESTRIN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Diploma de </w:t>
      </w:r>
      <w:r>
        <w:rPr>
          <w:b/>
          <w:bCs/>
          <w:sz w:val="28"/>
        </w:rPr>
        <w:t>"Honra ao Mérito"</w:t>
      </w:r>
      <w:r>
        <w:rPr>
          <w:sz w:val="28"/>
        </w:rPr>
        <w:t>, pelos relevantes serviços prestados ao município de Botucat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 As despesas decorrentes deste Decreto Legislativo correrão por conta de dotação orçamentária própria, de conformidade com a Resolução 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17 de outubro de 2012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hd w:fill="auto" w:val="clear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jc w:val="right"/>
        <w:rPr>
          <w:sz w:val="20"/>
          <w:u w:val="none"/>
        </w:rPr>
      </w:pPr>
      <w:r>
        <w:rPr>
          <w:sz w:val="20"/>
          <w:u w:val="none"/>
        </w:rPr>
        <w:t>PROJETO DE DECRETO LEGISLATIVO Nº. 1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de 17 de outubr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João Carlos Alva Balestrin, é natural de Botucatu. É filho de Luiz Carlos Balestrin e Cristina Aparecida Alva Balestrin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João Carlos estudou na Escola Estadual Dr. Cardoso de Almeida “EECA” e EEPSG “DR. José Pedreti Neto, onde cursou o colegial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omeçou sua carreira como músico aos 12 anos de idade sendo que as primeiras notas musicais foram ensinadas por seu pai que tinha um acordeom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João Carlos se desenvolveu com mais profissionalismo através das aulas ministradas pelo senhor Luiz Guerreiro a quem tem muito respeito e carinho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João Carlos tocou com várias duplas de sucesso como André e Adriano e também participou de uma banda de forró que se intitulava “Fuá no Fole” que obteve muito sucesso em Botucatu e região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Atualmente, João Carlos Alva Balestrin acompanha a famosa dupla César Menotti e Fabiano e vem realizando um excelente trabalho junto a eles há mais de seis anos participando de turnês por todos os estados brasileiros e por países como Paraguai, Argentina, Estados Unidos, Itália, Portugal e Espanha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r onde passa, João Carlos faz questão de divulgar o nome de sua família e do município de Botucatu exaltando nossa cidade que também é considerada como um dos “berços da música sertaneja de raiz”, e na qual grandes nomes artísticos iniciaram suas carreiras como </w:t>
      </w:r>
      <w:r>
        <w:rPr>
          <w:iCs/>
          <w:sz w:val="25"/>
          <w:szCs w:val="25"/>
        </w:rPr>
        <w:t>Raul Torres</w:t>
      </w:r>
      <w:r>
        <w:rPr>
          <w:sz w:val="25"/>
          <w:szCs w:val="25"/>
        </w:rPr>
        <w:t xml:space="preserve">, </w:t>
      </w:r>
      <w:r>
        <w:rPr>
          <w:iCs/>
          <w:sz w:val="25"/>
          <w:szCs w:val="25"/>
        </w:rPr>
        <w:t>Angelino de Oliveira, Serrinha, Tinoco</w:t>
      </w:r>
      <w:r>
        <w:rPr>
          <w:sz w:val="25"/>
          <w:szCs w:val="25"/>
        </w:rPr>
        <w:t xml:space="preserve"> e </w:t>
      </w:r>
      <w:r>
        <w:rPr>
          <w:iCs/>
          <w:sz w:val="25"/>
          <w:szCs w:val="25"/>
        </w:rPr>
        <w:t>Zé da Estrada</w:t>
      </w:r>
      <w:r>
        <w:rPr>
          <w:sz w:val="25"/>
          <w:szCs w:val="25"/>
        </w:rPr>
        <w:t>, botucatuenses natos, que fizeram grande sucesso em suas carreiras, com reconhecimento nacional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João Carlos também chegou a gravar um CD com 18 faixas em conjunto com seu irmão José Luiz Alva Balestrin sendo que o nome artístico da dupla é “André Luiz e Felipe”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Por reconhecer que João Carlos é um músico que eleva o nome de nosso município nacionalmente e até mesmo internacionalmente através de suas obras musicais e na companhia da Dupla César Menotti e Fabiano, é que solicito aos vereadores a aprovação de referido Projeto de Decreto Legislativo que outorga o diploma de “Honra ao Mérito” a João Carlos Alva Balestri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Plenário “Ver. Laurindo Ezidoro Jaqueta”, 17 de outubro de 2012.</w:t>
      </w:r>
    </w:p>
    <w:p>
      <w:pPr>
        <w:pStyle w:val="Normal"/>
        <w:ind w:firstLine="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hanging="0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 xml:space="preserve">Carlos Trigo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b/>
      <w:sz w:val="24"/>
    </w:rPr>
  </w:style>
  <w:style w:type="character" w:styleId="WWChar">
    <w:name w:val="WW- Char"/>
    <w:basedOn w:val="Fontepargpadro"/>
    <w:qFormat/>
    <w:rPr>
      <w:rFonts w:eastAsia="Arial Unicode MS"/>
      <w:b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Char1">
    <w:name w:val="WW- Char1"/>
    <w:basedOn w:val="Fontepargpadro"/>
    <w:qFormat/>
    <w:rPr>
      <w:b/>
      <w:sz w:val="32"/>
      <w:u w:val="single"/>
      <w:shd w:fill="E5E5E5" w:val="clear"/>
    </w:rPr>
  </w:style>
  <w:style w:type="character" w:styleId="WWChar2">
    <w:name w:val="WW- Char2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0-18T15:08:00Z</cp:lastPrinted>
  <dcterms:modified xsi:type="dcterms:W3CDTF">2012-10-22T21:39:00Z</dcterms:modified>
  <cp:revision>13</cp:revision>
  <dc:subject/>
  <dc:title/>
</cp:coreProperties>
</file>