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DECRETO LEGISLATIVO n°. 08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Concede o Título de "Cidadão Botucatuense" ao Senhor Carlos Alberto Bonaldo, pelos relevantes serviços prestados ao município de Botucatu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MALAGUTTE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processo legislativo compreende a elaboração também de                      Decreto Legislativo; isso dentre outras espécies legislativas (art. 27, inc. IV,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algumas das atribuições de competência privativa da Câmara Municipal, dentre as quais conceder honraria ou homenagem a pessoas que, reconhecidamente, tenham prestado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setem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03T22:27:00Z</dcterms:modified>
  <cp:revision>8</cp:revision>
  <dc:subject/>
  <dc:title/>
</cp:coreProperties>
</file>