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DECRETO LEGISLATIVO n°. 09/2012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Concede o Título de "Cidadão Botucatuense" ao Senhor Luiz Augusto Felippe, pelos relevantes serviços prestados ao município de Botucatu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AUTOR: D. VEREADOR LUIZ FRANCISCO FONTES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 A R E C E 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 processo legislativo compreende a elaboração também de                      Decreto Legislativo; isso dentre outras espécies legislativas (art. 27, inc. IV,   da LOMB). 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, da Resolução n. 324, de 17 de dezembro de 2.00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, inc. III, e § 3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, da Resolução n. 324, de 17 de dezembro de 2.00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emais disso, no caso presente, o projeto atende, também, ao disposto no art. 4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, da referida Resolução, o qual dispõe que </w:t>
      </w:r>
      <w:r>
        <w:rPr>
          <w:i/>
          <w:iCs/>
          <w:sz w:val="26"/>
          <w:szCs w:val="26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16 de outubr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iCs/>
      <w:sz w:val="28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8T13:40:00Z</dcterms:modified>
  <cp:revision>8</cp:revision>
  <dc:subject/>
  <dc:title/>
</cp:coreProperties>
</file>