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 DE  CONSTITUIÇÃO,  JUSTIÇA  E  REDAÇÃO</w:t>
      </w:r>
    </w:p>
    <w:p>
      <w:pPr>
        <w:pStyle w:val="Heading1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Normal"/>
        <w:rPr>
          <w:rFonts w:ascii="Arial" w:hAnsi="Arial" w:cs="Arial"/>
          <w:color w:val="800000"/>
          <w:sz w:val="25"/>
          <w:szCs w:val="25"/>
          <w:u w:val="single"/>
        </w:rPr>
      </w:pPr>
      <w:r>
        <w:rPr>
          <w:rFonts w:cs="Arial" w:ascii="Arial" w:hAnsi="Arial"/>
          <w:color w:val="800000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Projeto de Decreto Legislativo nº. 10/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Concede o Diploma de "Honra ao Mérito" ao Senhor Ubirajara Rodolpho Amorim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 Vereador Prof. Gamit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O presente projeto de iniciativa do Vereador Prof. Gamito, tem por objetivo conceder o Diploma de “Honra ao Mérito” ao Senhor Ubirajara Rodolpho Amorim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Nada a reparar quanto aos aspectos gramatical e lógico da proposição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>Plenário “Ver/ Laurindo Ezidoro Jaqueta”, 17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REINALDINHO</w:t>
        <w:tab/>
        <w:tab/>
        <w:tab/>
      </w: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</w:t>
      </w:r>
      <w:r>
        <w:rPr>
          <w:rFonts w:cs="Arial" w:ascii="Arial" w:hAnsi="Arial"/>
          <w:sz w:val="25"/>
          <w:szCs w:val="25"/>
        </w:rPr>
        <w:t xml:space="preserve">Relator </w:t>
        <w:tab/>
        <w:tab/>
        <w:tab/>
        <w:tab/>
        <w:t xml:space="preserve">          Membro 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color w:val="000000"/>
      <w:sz w:val="26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cs="Verdan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8T13:48:00Z</dcterms:modified>
  <cp:revision>8</cp:revision>
  <dc:subject/>
  <dc:title/>
</cp:coreProperties>
</file>