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DECRETO LEGISLATIVO n°. 11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NTONIO CARLOS TRIG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O processo legislativo compreende a elaboração também de Decreto Legislativo; isso dentre outras espécies legislativas (art. 27, inc. IV,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, por tratar-se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m a apresentação do presente projeto está o Sr. Vereador exercendo algumas das atribuições de competência privativa da Câmara Municipal, dentre as quais conceder honraria ou homenagem a personalidade que se houver distinguido com realizações de real valor para a comunidade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II, e § 3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Botucatu, 24 de outubro de 2.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Assessor Técnico Jurídic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19T18:24:00Z</dcterms:modified>
  <cp:revision>10</cp:revision>
  <dc:subject/>
  <dc:title/>
</cp:coreProperties>
</file>