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1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2 de novembr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Fica concedido a </w:t>
      </w:r>
      <w:r>
        <w:rPr>
          <w:b/>
          <w:sz w:val="28"/>
        </w:rPr>
        <w:t>Senhora</w:t>
      </w:r>
      <w:r>
        <w:rPr>
          <w:rStyle w:val="StrongEmphasis"/>
          <w:rFonts w:eastAsia="Arial Unicode MS"/>
          <w:color w:val="000000"/>
          <w:sz w:val="28"/>
          <w:szCs w:val="28"/>
        </w:rPr>
        <w:t xml:space="preserve"> SUELI ISABEL TAMELINI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2 de novembr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lagutt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1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de 12 de novem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/>
          <w:bCs/>
          <w:sz w:val="25"/>
          <w:szCs w:val="25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Sueli Isabel Tamelini nasceu em 16 de Setembro de 1957 – Gália – SP. É Casada com Antonio Barreiros Filho. De 1970 a 1977 - Residiu na Casa das Meninas “Amando de Barros” e fez o Ensino Médio na Escola Industrial Técnico em Contabilidade - Colégio La Salle   1977 a 197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stente Social – Faculdade Instituição Toledo de Ensino de Bauru - ITE -1981 A 1984. Funcionária Pública Estadual desde 01/07/1976 – Secretaria de Desenvolvimento Social- Diretoria Regional de Assistência e Desenvolvimento Social de Botucatu – DRADS Botucatu. Associada Fundadora da: Ação da Cidadania de Botucatu, Ação Fraternal de Apoio à Família, Associação Comunitária João de Barro, Projeto Missões. Associada Benemérita: Associação dos Deficientes Físicos de Botucatu – ADEFIB, Centro Regional de Registro e Atenção aos Maus Tratos na Infância – CRAMI e Núcleo Assistencial Espírita “Paulo e Estevão. Membro do Conselho Fiscal: CRAMI, ADEFIB e da Associação Comunitária “João de Barro”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aborou na elaboração da Lei que criou – Conselho Municipal de Assistência Social, Conselho da Pessoa com Deficiência, Conselho do Idoso, Conselho Tutelar de Botucatu, Conselho de Segurança Alimentar e Nutricional Sustentável e Conselho da Mulher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Colaborou na elaboração da Lei que criou a Secretaria Municipal de Assistência Social, orientou os estatutos para criação das seguintes  organizações: Ação da Cidadania de Botucatu, CRAMI, Associação Hip e Hop, Associação Botucatuense de Assistência ao Hipertenso, ABADE – Associação dos Diabéticos de Botucatu, BOTUCAM – Botucatu no Combate ao Câncer de Mama, Associação Arte e Convívio –ABEM, Instituto Flora Vida, Cáritas Arquidiocesana de Botucatu, Centro Espírita o Caminho da Verdade – “Joana de Angelis”, Desafio Jovem Liberdade com Deus, Lar Escola “Caminho da Luz”, Projeto Missões, Associação Comunitária “João de Barro”. Elaborou o Projeto para implantação da 1ª Casa Transitória, Projeto Vida Nova e Projeto Cidadão do Futuro. Participou na implantação da Central de Atendimento ao Migrante e Itinerante do Município de Botucatu e Casa do Adolescente – Mannaim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membro do Conselho Municipal de Assistência Social e é Membro do Conselho Municipal dos Direitos da Criança e do Adolescente – Presidente, ambos representando a sociedade civil.</w:t>
      </w:r>
      <w:r>
        <w:rPr>
          <w:color w:val="888888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“Ver. Laurindo Ezidoro Jaqueta”, 12 de novembro de 2012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Malagut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1-12T13:06:00Z</cp:lastPrinted>
  <dcterms:modified xsi:type="dcterms:W3CDTF">2012-12-13T13:06:00Z</dcterms:modified>
  <cp:revision>19</cp:revision>
  <dc:subject/>
  <dc:title/>
</cp:coreProperties>
</file>