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DECRETO LEGISLATIVO Nº.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1° de novembro de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“Concede Título de Botucatuense Emérito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rt. 1º  Fica concedido ao </w:t>
      </w:r>
      <w:r>
        <w:rPr>
          <w:b/>
          <w:sz w:val="28"/>
          <w:szCs w:val="28"/>
        </w:rPr>
        <w:t>Senhor WALTER PASCHOALICK CATHERINO</w:t>
      </w:r>
      <w:r>
        <w:rPr>
          <w:sz w:val="28"/>
          <w:szCs w:val="28"/>
        </w:rPr>
        <w:t>, o Título de "Botucatuense Emérito", como reconhecimento pelos relevantes serviços prestados ao município de Botuc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º   As despesas decorrentes deste Decreto Legislativo correrão por conta de dotação orçamentária própria, de conformidade com a Resolução nº. 324, de 17 de dezembr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3º O presente Decreto Legislativo entrará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° de novembro de 20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Malagut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DECRETO LEGISLATIVO Nº.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e 1° de novembro de 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alter Paschoalick Catherino é natural de Botucatu, nascido na Av. Santana, 544, em 12/02/1948, onde até hoje moram seus pais Antonio Catherino e Rosa Paschoalick Catherino. É Casado com Maria Márcia Marculim Catherino, em 09/12/72, pais de Luciana Catherino Carriero, cirurgiã-dentista; Marcelo Catherino, advogado e engenheiro, e Priscila Catherino da Costa, médica pneumo-pediatra. Todos naturais de Botucatu. Avós de Guilherme, Júlia e Pedro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Cursou o ensino fundamental em Botucatu. Foi alfabetizado na Escola Mista da Fazenda Santa Cruz, tendo como primeira professora, sua mãe, Rosa Paschoalick Catherino. Concluiu o curso primário (2o ao 4o anos), no Grupo Escolar Dr. Cardoso de Almeida. Cursou o Ginasial no Instituto de Educação Cardoso de Almeida”. Curso de Técnico de Contabilidade no Colégio La Salle e curso científico (incompleto), no IECA e no CEVILA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Advogado (OAB-SP 33.669), formado em 1972, pela Faculdade de Direito de Bauru. Especialista em Direito do Trabalho e Previdenciário,  pela Faculdade de Direito da USP (1986/1987), com habilitação para o magistério superior (USP/87). Administrador de Empresas, com especialização em Administração de Recursos Humanos, pela Fundação Getúlio Vargas (FGV – 1981) São Paulo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Sócio-gerente de Walter Paschoalick Catherino Advocacia – São Paulo (OAB-SP-3.740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Ex-Gerente do Departamento Jurídico da CESP – Cia. Energética de São Paulo, onde trabalhou por 29 anos (até abril/1997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oi Chefe do Centro de Treinamento da CESP, em Botucatu, responsável pela sua organização e estruturação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partir de abril/1997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Ex-Diretor Jurídico do Grupo Constran S/A – Construções e Comércio, São Paulo (Mape – Construções e Comércio S/A; Transmix – Engenharia, Indústria e Comércio S/A, e Cobrazil S/A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Ex-Diretor Jurídico do Grupo Itamarati (Usinas Itamarati S/A, Nova Olímpia, MT; Companhia Agrícola do Parecis – Ciapar, Campo Novo do Parecís, MT; Itamarati Agropecuária Ltda. – Itaagro, Ponta Porã, MS; dentre outras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Ex-Membro do Conselho de Administração da Brasil Ferrovias S/A (holding controladora das empresas: Ferronorte – Ferrovias Norte Brasil S/A, Ferroban – Ferrovias Bandeirantes S/A, Ferrovia Novoeste S/A e  Portofer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Ex-Membro do Conselho de Administração da Ferronorte – Ferrovias Norte Brasil S/A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Ex-sócio e diretor da Shearer Empreendimentos e Participações Ltda. ( empresa integrante do pool que adquiriu, em licitação, a malha ferroviária paulista (ex-Fepasa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Exerceu o magistério, em Botucatu, (Direito e Legislação), por 10 anos, lecionando no Colégio La Salle, Colégio Técnico Industrial “Domingos Minicucci Filho”, Escola Senac e Faculdade de Economia e Administração de Empresas da UNIFAC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Coordenador e responsável pelo trabalho “Formas de Contratação de Mão-de-Obra para o Setor Elétrico Brasileiro” (COGE/ELETROBRÁS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Debatedor  na Câmara dos Deputados, em Brasília, convidado pela Comissão de Serviços Públicos, sobre  “Contratação e Terceirização de Mão-de-Obra”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Integrante da Missão Brasileira a Angola (para análise de perspectivas de colaboração, principalmente para a formação de quadros de pessoal),  convidado pela Agência Brasileira de Cooperação, do Ministério das Relações Exteriores (Itamaraty), 1990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Ex-Presidente da Associação Brasileira de Prevenção de Acidentes – ABPA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Ex-Diretor Financeiro da Federação das Misericórdias do Estado de São Paulo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Ex-Diretor Administrativo da Santa Casa de Misericórdia de Botucatu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Ex-Vereador em Botucatu (1976-1982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Ex-Presidente da Guarda Mirim de Botucatu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Foi Conselheiro do Botucatu Tênis Clube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Ex-Presidente do Centro Brasil-Itália de Botucatu, em cuja gestão foi adquirida a sede social (antigo Clube 24 de maio, na Rua João Passos), após saneamento financeiro da entidade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oi Radialista na Rádio Emissora de Botucatu – PRF-8, tendo sido Diretor do Departamento de Esportes, juntamente com Elias Francisco Ferreira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Foi Jornalista do Correio de Botucatu, e correspondente da Rádio Bandeirantes e do Estado de São Paulo, em Botucatu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gro-pecuarista em Itatinga e Pardinh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1° de novembro de 2012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Autor </w:t>
      </w:r>
      <w:r>
        <w:rPr>
          <w:b/>
          <w:sz w:val="26"/>
          <w:szCs w:val="26"/>
        </w:rPr>
        <w:t>Malagutt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SD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DECRETO LEGISLATIVO Nº.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e 1° de novembro de 2012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0273" w:dyaOrig="11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2.25pt;margin-top:75.75pt;width:301.6pt;height:32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9285587" r:id="rId2"/>
        </w:object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2-11-05T18:48:00Z</dcterms:modified>
  <cp:revision>17</cp:revision>
  <dc:subject/>
  <dc:title/>
</cp:coreProperties>
</file>