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ROJETO DE DECRETO LEGISLATIVO n°. 12/2012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Concede o Título de "Botucatuense Emérito" ao Senhor Walter Paschoalick Catherino, pelos relevantes serviços prestados ao município de Botucatu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AUTOR: D. VEREADOR MALAGUTT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 A R E C E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processo legislativo compreende a elaboração também de                      Decreto Legislativo; isso dentre outras espécies legislativas (art. 27, inc. IV,  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, por tratar-se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algumas das atribuições de competência privativa da Câmara Municipal, dentre as quais conceder honraria ou homenagem a pessoas que, reconhecidamente, tenham prestado serviços ao Municípi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06 de novembro de 2.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. Téc. Jurídico CM Botucatu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07T16:18:00Z</cp:lastPrinted>
  <dcterms:modified xsi:type="dcterms:W3CDTF">2012-11-07T18:18:00Z</dcterms:modified>
  <cp:revision>9</cp:revision>
  <dc:subject/>
  <dc:title/>
</cp:coreProperties>
</file>