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14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4 de novembr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sz w:val="28"/>
        </w:rPr>
        <w:t xml:space="preserve">Doutor </w:t>
      </w:r>
      <w:r>
        <w:rPr>
          <w:b/>
          <w:sz w:val="28"/>
          <w:szCs w:val="28"/>
        </w:rPr>
        <w:t>IVAN RICARDO GARISIO SARTOR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 xml:space="preserve">, </w:t>
      </w:r>
      <w:r>
        <w:rPr>
          <w:sz w:val="28"/>
          <w:szCs w:val="28"/>
        </w:rPr>
        <w:t>em reconhecimento pelos relevantes serviços prestados ao judiciário e</w:t>
      </w:r>
      <w:r>
        <w:rPr>
          <w:sz w:val="28"/>
        </w:rPr>
        <w:t xml:space="preserve">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</w:rPr>
        <w:t>Plenário “Ver. Laurindo Ezidoro Jaqueta”, 14 de novembr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 xml:space="preserve">José Eduardo Fuser Bittar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 Nº. 14</w:t>
      </w:r>
    </w:p>
    <w:p>
      <w:pPr>
        <w:pStyle w:val="Normal"/>
        <w:jc w:val="right"/>
        <w:rPr/>
      </w:pPr>
      <w:r>
        <w:rPr>
          <w:sz w:val="22"/>
          <w:szCs w:val="22"/>
        </w:rPr>
        <w:t>de 14 de novem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van Ricardo Garisio Sartori é o atual Presidente do Tribunal de Justiça de São Paulo, eleito para o biênio 2012/2013. Ingressou na Magistratura Paulista em janeiro de 1981 e judicou em inúmeras comarcas do Estado até instalar e ser o primeiro juiz da 36ª Vara Cível Central da Capital. Foi promovido por merecimento para o Tribunal de Alçada Criminal e, por força da Emenda Constitucional 45/04, passou ao cargo de desembargador, com assento na 13ª Câmara de Direito Público, a qual presidiu por três veze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junho de 2006, foi eleito em terceiro lugar na votação para um dos seis cargos de carreira disponíveis no Órgão Especial daquela Corte e, em fevereiro de 2008, para integrar a Comissão de Organização Judiciária do mesmo Tribunal. Foi reeleito para o segundo mandato no Órgão Especial (2008/10) com mais de 40% dos votos dos integrantes da Cort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egeu-se, ainda, para a Comissão de Reforma do Regimento Interno do TJSP, figurando como relator. É coordenador e co-autor do livro “Estudos de Direito Penal – Aspectos Práticos e Polêmicos”, Forense, 2004 e co-autor da obra “Responsabilidade Civil do Estado – Desafios Contemporâneos”, publicado pela Editora Quartier Latin, 2010, além de professor da cadeira de Direito Civil V na Universidade Santa Cecília - UNISANTA, em Santos/SP. É, ainda, coordenador da área de Direito Público da Escola Paulista da Magistratura e integrante de comissões naquela institu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outor Ivan dedicou atenção especial para Comarca de Botucatu durante todo o processo de construção do prédio novo do Fórum, inclusive contemplando nossa Comarca com a Escolta Armada do Tribunal de Justiça, destinada para a vigilância patrimonial do prédi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ém disso, na Comarca de Botucatu, a partir de janeiro terá início o curso de preparação para o processo digit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sta forma, pretendemos homenagear o Doutor Ivan Ricardo Garisio Sartori com o Título de “Cidadão Botucatuense”, em reconhecimento da sua gestão na concretização do tão sonhado prédio para abrigar o Fórum da Comarca de Botucatu, bem como por aparelhar o judiciário de um modo ger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  <w:szCs w:val="24"/>
        </w:rPr>
        <w:t>Plenário “Ver. Laurindo Ezidoro Jaqueta”, 14 de novembro de 2012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José Eduardo Fuser Bitta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 Unicode MS" w:hAnsi="Arial Unicode MS" w:eastAsia="Arial Unicode MS" w:cs="Arial Unicode MS"/>
      <w:b/>
      <w:sz w:val="24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2-11-26T13:05:00Z</dcterms:modified>
  <cp:revision>17</cp:revision>
  <dc:subject/>
  <dc:title/>
</cp:coreProperties>
</file>