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1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à Senhora Sueli Isabel Tamelini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Malagut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 presente projeto de iniciativa do Vereador Malagutte, tem por objetivo conceder o Diploma de “Honra ao Mérito” à Senhora Sueli Isabel Tamelini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0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16:32:00Z</cp:lastPrinted>
  <dcterms:modified xsi:type="dcterms:W3CDTF">2012-11-19T18:32:00Z</dcterms:modified>
  <cp:revision>9</cp:revision>
  <dc:subject/>
  <dc:title/>
</cp:coreProperties>
</file>