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ROJETO DE DECRETO LEGISLATIVO n°. 14/2012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cede o Título de "Cidadão Botucatuense" ao Doutor Ivan Ricardo Garisio Sartori, Presidente do Tribunal de Justiça do Estado de São Paulo, em reconhecimento pelos relevantes serviços prestados ao judiciário e ao município de Botucat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: D. VEREADOR DR. BITTA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. Téc. Jurídico CM Botuca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6T15:18:00Z</dcterms:modified>
  <cp:revision>10</cp:revision>
  <dc:subject/>
  <dc:title/>
</cp:coreProperties>
</file>