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color w:val="800000"/>
          <w:sz w:val="8"/>
          <w:szCs w:val="28"/>
          <w:u w:val="single"/>
        </w:rPr>
      </w:pPr>
      <w:r>
        <w:rPr>
          <w:rFonts w:cs="Arial" w:ascii="Arial" w:hAnsi="Arial"/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1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Concede o Título de "Cidadão Botucatuense" ao Doutor Ivan Ricardo Garisio Sartori, Presidente do Tribunal de Justiça do Estado de São Paulo, em reconhecimento pelos relevantes serviços prestados ao judiciário e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Dr. Bittar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Dr. Bittar, tem por objetivo conceder o Título de “Cidadão Botucatuense” </w:t>
      </w:r>
      <w:r>
        <w:rPr>
          <w:rFonts w:cs="Verdana" w:ascii="Verdana" w:hAnsi="Verdana"/>
          <w:sz w:val="22"/>
          <w:szCs w:val="22"/>
        </w:rPr>
        <w:t>ao Doutor Ivan Ricardo Garisio Sartori, Presidente do Tribunal de Justiça do Estado de São Paulo, em reconhecimento pelos relevantes serviços prestados ao judiciário e ao município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1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6T15:21:00Z</dcterms:modified>
  <cp:revision>8</cp:revision>
  <dc:subject/>
  <dc:title/>
</cp:coreProperties>
</file>