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02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rsonalidade que, tendo nascido fora do território do Município de Botucatu, tenha feito por merecer a honraria, por prestar relevantes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, e § 2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1 de janei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Assessor Técnico Jurídic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dcterms:modified xsi:type="dcterms:W3CDTF">2013-02-04T17:10:00Z</dcterms:modified>
  <cp:revision>10</cp:revision>
  <dc:subject/>
  <dc:title/>
</cp:coreProperties>
</file>