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PROJETO DE DECRETO LEGISLATIVO n°. 15/2012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cede o Título de "Cidadão Botucatuense" ao Senhor Oswaldo Moreira Pagani, em reconhecimento pelos relevantes serviços prestados ao município de Botucat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UTOR: D. VEREADOR CARLOS TRIG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                     Decreto Legislativo; isso dentre outras espécies legislativas (art. 27, inc. IV,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tratar-se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ssoas que, reconhecidamente, tenham prestado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7 de novembro de 2.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. Téc. Jurídico CM Botucat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5:36:00Z</dcterms:modified>
  <cp:revision>12</cp:revision>
  <dc:subject/>
  <dc:title/>
</cp:coreProperties>
</file>