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6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2 de abril de 2013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</w:t>
      </w:r>
      <w:r>
        <w:rPr>
          <w:b/>
          <w:sz w:val="24"/>
          <w:szCs w:val="24"/>
        </w:rPr>
        <w:t xml:space="preserve">Senhor DONIZETE APARECIDO MANZINI,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                 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  <w:szCs w:val="24"/>
        </w:rPr>
        <w:t>Plenário “Ver. Laurindo Ezidoro Jaqueta”, 12 de abril de 2013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 Nº. 06</w:t>
      </w:r>
    </w:p>
    <w:p>
      <w:pPr>
        <w:pStyle w:val="Normal"/>
        <w:jc w:val="right"/>
        <w:rPr/>
      </w:pPr>
      <w:r>
        <w:rPr>
          <w:sz w:val="22"/>
          <w:szCs w:val="22"/>
        </w:rPr>
        <w:t>de 12 de abril 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NIZETE APARECIDO MANZINI: </w:t>
      </w:r>
      <w:r>
        <w:rPr>
          <w:sz w:val="22"/>
          <w:szCs w:val="22"/>
        </w:rPr>
        <w:t xml:space="preserve">Homem empreendedor e empresário de sucesso; cidadão comprometido com a população de Botucat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os 58 anos de idade, cidadão com destacada atuação em vários setores voltados à população de Botucatu. Donizete Manzini, aos 14 anos de idade saiu de sua cidade natal, Jaú, com o sonho de prosperar profissionalmente, desembarcou em Carapicuíba, onde permaneceu por 10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Em 1969, com o desejo de prosseguir lutando incansavelmente para vencer os obstáculos a que todos se submetem na vida, mas priorizando qualidade de vida, retorna para a região. A cidade escolhida foi Botucatu, onde de 1969 até 1974 trabalhou na Padaria Antarctica de propriedade do cunhando, Senhor Fernando Grizzo, localizada na Vila Antarctic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74 retornou para Carapicuíba, agora como empreendedor, em sociedade com o irmão Antonio Manzini, também na área alimentícia, e em 1983, de maneira definitiva, volta para Botucatu, iniciando as atividades empresariais, ao adquirir com o irmão Toninho Manzini o Supermercado CECAP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Quando o Conjunto Habitacional “Humberto Popolo” (COHAB I) foi inaugurado, Manzini inaugura também o Supermercado Manzini, empreendimento este que o coloca nos dias de hoje entre os empresários de sucesso da cidade. Em 2010, adquiriu sua segunda loja, o antigo Supermercado Waldemar, hoje, Supermercado Manzini, instalado no Jardim Brasil e mais recentemente, no final de 2011, adquiriu a terceira loja, antigo supermercado Super Mais, localizada no bairro do Cedro, hoje Supermercado Manzi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nizete Manzini é exemplo para muitos como empreendedor, homem de família e dedicação à Igreja Católica. Em 1984 casou-se com Vera Lúcia Moreno Manzini e o casal tem dois filhos, Aline Cristina Manzini e Tiago Luiz Manz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os olhos de muitos, Manzini é um homem de sorte. Na verdade, a base de sua trajetória de sucesso sempre esteve alicerçada em quatro pilastras: Deus, família, trabalho e determinação. Fato esse que o torna um exemplo para muitos que também sonham em trilhar o caminho da prosper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as nem sempre foi tão fácil. Manzini enfrentou muitas dificuldades, várias crises financeiras, sofrimento e grandes preocupações, mas pela fé em Deus, perseverança e sua luta incansável e apoio incondicional da esposa, amiga e companheira Vera Lúcia Manzini, nunca desistir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são empreendedora o acompanha desde os tempos de menino, ainda, na cidade de Jaú. Para driblar a falta de dinheiro, corajosamente nunca teve medo do trabalho, iniciou como engraxate, vendedor de frutas e verduras, o que fazia de casa em casa, nas ruas de Jaú. Depois se aproveitando do seu perfil de comerciante, passou a vender o jornal Folha de São Paulo, Notícia Popular e o jornal Última 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zini, além do espírito empreendedor, alastrou também seu espírito altruísta, participando ativamente de várias entidades assistenciais e de classe, como podemos destacar: Ex-coordenador da Renovação Carismática Católica na cidade de Botucatu; membro do NUTRAS - Núcleo de Transformação Social, entidade localizada no Jardim Santa Elisa; membro do Rotary Clube “Bons Ares”; membro da diretoria da “Casa das Meninas” e um dos diretores do Clube de Diretores Lojistas de Botucatu (CDL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ixonado pela política e visão clara de que o processo político é fundamental para o desenvolvimento e crescimento das pessoas, em 2009, tornou-se presidente do Partido Democrático Trabalhista (PDT – Botucatu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omo empresário,  católico comprometido e amigo, Manzini tem se colocado sempre presente para estender a mão à muitas outras entidades assistenciais, no sentido de valorizá-las, bem como para contribuir no sentido de que as atividades voltadas à população possam prosseguir de maneira a ajudar muitas outras pesso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, Donizete Manzini, um homem amigo, parceiro, cidadão notável e comprometido com o melhor para Botucatu, o título de Cidadão Botucatuense  é uma maneira de dizer-lhe muito obrigado pela maturidade como cidadão e pelo coração generoso, bem como pelo talento empresarial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elas razões acima elencadas, proponho o presente projeto e aguardo sua aprov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  <w:szCs w:val="24"/>
        </w:rPr>
        <w:t>Plenário “Ver. Laurindo Ezidoro Jaqueta”, 12 de abril de 2013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97" w:right="1417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 Unicode MS" w:hAnsi="Arial Unicode MS" w:eastAsia="Arial Unicode MS" w:cs="Arial Unicode MS"/>
      <w:b/>
      <w:sz w:val="24"/>
    </w:rPr>
  </w:style>
  <w:style w:type="character" w:styleId="WWChar">
    <w:name w:val="WW- Char"/>
    <w:qFormat/>
    <w:rPr>
      <w:rFonts w:eastAsia="Arial Unicode MS"/>
      <w:b/>
      <w:sz w:val="28"/>
    </w:rPr>
  </w:style>
  <w:style w:type="character" w:styleId="WWChar1">
    <w:name w:val="WW- Char1"/>
    <w:qFormat/>
    <w:rPr>
      <w:b/>
      <w:sz w:val="32"/>
      <w:u w:val="single"/>
      <w:shd w:fill="E5E5E5" w:val="clear"/>
    </w:rPr>
  </w:style>
  <w:style w:type="character" w:styleId="WWChar2">
    <w:name w:val="WW- Char2"/>
    <w:qFormat/>
    <w:rPr>
      <w:b/>
      <w:sz w:val="28"/>
      <w:u w:val="single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15T08:58:00Z</cp:lastPrinted>
  <dcterms:modified xsi:type="dcterms:W3CDTF">2013-04-12T17:32:00Z</dcterms:modified>
  <cp:revision>25</cp:revision>
  <dc:subject/>
  <dc:title/>
</cp:coreProperties>
</file>