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DECRETO LEGISLATIVO n°. 004/2013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JOÃO ELIAS PEREIRA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 A R E C E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 processo legislativo compreende a elaboração também de Decreto Legislativo; isso dentre outras espécies legislativas (art. 27, inc. IV, da LOMB). </w:t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, por se tratar de projeto de Decreto Legislativo, considerar-se-á aprovado por 2/3 (dois terços) dos membros da Câmara Municipal, em turno único de discussão e votaçã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algumas das atribuições de competência privativa da Câmara Municipal, dentre as quais conceder honraria ou homenagem a personalidade que, tendo nascido fora do território do Município de Botucatu, tenha feito por merecer a honraria, por prestar relevantes serviços ao Município (art. 15, inciso XI, da LOMB, e art. 1</w:t>
      </w:r>
      <w:r>
        <w:rPr>
          <w:sz w:val="28"/>
          <w:vertAlign w:val="superscript"/>
        </w:rPr>
        <w:t>o</w:t>
      </w:r>
      <w:r>
        <w:rPr>
          <w:sz w:val="28"/>
        </w:rPr>
        <w:t>., inc. I, e § 2</w:t>
      </w:r>
      <w:r>
        <w:rPr>
          <w:sz w:val="28"/>
          <w:vertAlign w:val="superscript"/>
        </w:rPr>
        <w:t>o</w:t>
      </w:r>
      <w:r>
        <w:rPr>
          <w:sz w:val="28"/>
        </w:rPr>
        <w:t>., da Resolução n. 324, de 17 de dezembro de 2.00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emais disso, no caso presente, o projeto atende, também, a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da referida Resolução, o qual dispõe que </w:t>
      </w:r>
      <w:r>
        <w:rPr>
          <w:i/>
          <w:iCs/>
          <w:sz w:val="28"/>
        </w:rPr>
        <w:t>“o projeto do Decreto Legislativo que tenha por objetivo conferir as honrarias de que trata                        a presente Resolução deverá ser instruído com a biografia do homenageado e sua justificativ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0 de março de 2.01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3-20T18:52:00Z</dcterms:modified>
  <cp:revision>11</cp:revision>
  <dc:subject/>
  <dc:title/>
</cp:coreProperties>
</file>