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Projeto de Decreto Legislativo nº 005/2013</w:t>
      </w:r>
    </w:p>
    <w:p>
      <w:pPr>
        <w:pStyle w:val="TextBody"/>
        <w:ind w:right="28" w:hanging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Autoria: Membros da Mesa da Câmara Municipal de Botucatu</w:t>
      </w:r>
    </w:p>
    <w:p>
      <w:pPr>
        <w:pStyle w:val="TextBody"/>
        <w:ind w:right="28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TextBody"/>
        <w:ind w:right="28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ispõe sobre a concessão da Medalha 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“Reconhecimento Comunitário de Segurança”</w:t>
      </w:r>
      <w:r>
        <w:rPr>
          <w:rFonts w:cs="Times New Roman" w:ascii="Times New Roman" w:hAnsi="Times New Roman"/>
          <w:bCs w:val="false"/>
          <w:sz w:val="26"/>
          <w:szCs w:val="26"/>
        </w:rPr>
        <w:t>, aos integrantes da Polícia Militar e da Guarda Civil Municipal lotados funcionalmente no município de Botucatu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 instituída pela Resolução                  nº. 320, de 26 de março de 2002, alterada pelas Resoluções nº 334/2003 e                             nº 345/2011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ARECER JURÍDI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ab/>
        <w:t>A Resolução 320 de 26 de março de 2.002, alterada pelas Resoluções nº 334/2003 e nº 345/2011, instituiu  a Medalha Reconhecimento Comunitário de Segurança que é conferida aos integrantes da Polícia Militar e Guarda Civil Municipal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ab/>
        <w:t>É de competência privativa da Câmara Municipal, nos exatos termos do artigo 15 inciso XI da Lei Orgânica do Município de Botucatu, a concessão de honrarias ou homenagens o que deve se dar mediante Decreto Legislativo, aprovado pelo voto de 2/3 dos seus membro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ab/>
        <w:t>O artigo 4º da Resolução 320, prevê aos membros da Mesa da Câmara caberá apresentar o Projeto de Decreto Legislativo propondo a concessão da honrar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ab/>
        <w:t>É justamente essa a matéria do Projeto de Resolução em análise, que propõe a concessão da honraria às pessoas nele indicada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2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, cumpridos os mandamentos inseridos na Lei Orgânica Municipal e na Resolução 320 de 26 de março de 2.002, alterada pelas Resoluções nº 334/2003 e nº 345/2011, verificamos que o presente projeto                 é legal e constitucional, cabendo aos nobres Vereadores a análise do mérito das disposições contidas em seu text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03 de abril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. Téc. Jurídico CM Botucat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AB/SP. n. 100.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08T17:43:00Z</dcterms:modified>
  <cp:revision>17</cp:revision>
  <dc:subject/>
  <dc:title/>
</cp:coreProperties>
</file>