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5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, ao integrantes da Policia Militar e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Referido projeto de decreto dispõe sobre a concessão da Medalha “Reconhecimento Comunitário de Segurança”, aos integrantes da Policia Militar e Guarda Civil Municipal, lotados funcionalmente no Município  de Botucatu. Serão homenageadas as seguintes  pessoas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itã PM Kátia Regina Firmino Christófalo, Cabo PM Osvaldo Rodrigues Soares, Soldado PM Edilton Ferreira de Souza  e Soldado PM Márcio Paula de Olivei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lícia Militar); Soldado PM Geraldo Ezequiel de Oliveira Magalhães Lim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lícia Militar Rodoviária);                      1º Sargento PM Marcos Antonio Rabelo Tavares (Polícia Militar Ambiental); Soldado PM Marcelo Luis Honóri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Corpo de Bombeiros) e Guarda Civil Robson Domingues Nóbrega (Guarda Civil Municipal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10 de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Í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2T11:26:00Z</dcterms:modified>
  <cp:revision>14</cp:revision>
  <dc:subject/>
  <dc:title/>
</cp:coreProperties>
</file>