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PROJETO DE DECRETO LEGISLATIVO  Nº. 007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13 de maio de 2013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32" w:hanging="0"/>
        <w:jc w:val="right"/>
        <w:rPr/>
      </w:pPr>
      <w:r>
        <w:rPr>
          <w:sz w:val="28"/>
        </w:rPr>
        <w:t xml:space="preserve">       </w:t>
      </w:r>
      <w:r>
        <w:rPr>
          <w:i/>
          <w:iCs/>
          <w:sz w:val="28"/>
        </w:rPr>
        <w:t>“</w:t>
      </w:r>
      <w:r>
        <w:rPr>
          <w:i/>
          <w:iCs/>
          <w:sz w:val="28"/>
        </w:rPr>
        <w:t>Concede Diploma  de Honra ao Mérito”.</w:t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Art. 1º.</w:t>
      </w:r>
      <w:r>
        <w:rPr>
          <w:sz w:val="28"/>
          <w:szCs w:val="28"/>
        </w:rPr>
        <w:t xml:space="preserve"> Fica concedido ao </w:t>
      </w:r>
      <w:r>
        <w:rPr>
          <w:b/>
          <w:sz w:val="28"/>
          <w:szCs w:val="28"/>
        </w:rPr>
        <w:t>Professor José Maria Cancelliero</w:t>
      </w:r>
      <w:r>
        <w:rPr>
          <w:sz w:val="28"/>
          <w:szCs w:val="28"/>
        </w:rPr>
        <w:t>, o Diploma de “Honra ao Mérito”, pelos relevantes serviços prestados ao município de Botucat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2º.</w:t>
      </w:r>
      <w:r>
        <w:rPr>
          <w:sz w:val="28"/>
          <w:szCs w:val="28"/>
        </w:rPr>
        <w:t xml:space="preserve">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3º.</w:t>
      </w:r>
      <w:r>
        <w:rPr>
          <w:sz w:val="28"/>
          <w:szCs w:val="28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/>
      </w:pPr>
      <w:r>
        <w:rPr>
          <w:b w:val="false"/>
        </w:rPr>
        <w:t>Plenário “Ver. Laurindo Ezidoro Jaqueta”, 13 de maio de 2013.</w:t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reir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S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"/>
        <w:shd w:fill="auto" w:val="clear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shd w:fill="auto" w:val="clear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OJETO DE DECRETO LEGISLATIVO Nº. 07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e 13 de maio de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bCs/>
          <w:sz w:val="28"/>
          <w:szCs w:val="32"/>
          <w:u w:val="single"/>
        </w:rPr>
      </w:pPr>
      <w:r>
        <w:rPr>
          <w:rFonts w:cs="Times New Roman"/>
          <w:bCs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osemFormatao1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O PROFESSOR JOSÉ MARIA CANCELLIERO nasceu em Piracicaba – São Paulo, em 23 de Maio de 1940. É filho de Vicente Antonio Cancelliero e de Maria Villiotti Cancelliero. É casado com a Profª. Arlete Pássari Cancelliero e tem 4 filhos: Fernando, Fábio, Junior e Maria Laura; e 2 netos, Lucas e Giulia.</w:t>
      </w:r>
    </w:p>
    <w:p>
      <w:pPr>
        <w:pStyle w:val="TextosemFormatao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ngressou no Magistério em Agosto de 1958.</w:t>
      </w:r>
    </w:p>
    <w:p>
      <w:pPr>
        <w:pStyle w:val="TextosemFormatao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m 1963, por concurso público, foi nomeador Diretor de Escola, assumindo a Diretoria do Grupo Escolar Azarias Ribeiro, em São José das Laranjeiras, distrito de Maracaí, DE de Assis.</w:t>
      </w:r>
    </w:p>
    <w:p>
      <w:pPr>
        <w:pStyle w:val="TextosemFormatao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posto a fazer carreira no Magistério, como Diretor, participou de várias remoções para atingir o nível mais elevado das unidades escolares como então eram classificadas pela Secretaria da Educação do Estado.</w:t>
      </w:r>
    </w:p>
    <w:p>
      <w:pPr>
        <w:pStyle w:val="TextosemFormatao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concurso, foi nomeado Supervisor de Ensino para a DE de Sumaré e, em seguida, removeu-se para a DE de Piracicaba onde permaneceu em exercício até a aposentadoria, em 1989.</w:t>
      </w:r>
    </w:p>
    <w:p>
      <w:pPr>
        <w:pStyle w:val="TextosemFormatao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ante a vida no Magistério, concluiu o curso de Administradores Escolares no Instituto de Educação Sud Mennucci, em Piracicaba e Licenciatura em Pedagogia na Faculdade de Educação Piracicabana.</w:t>
      </w:r>
    </w:p>
    <w:p>
      <w:pPr>
        <w:pStyle w:val="TextosemFormatao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gressou no Rotary Clube de Rio das Pedras em 1971, onde exerceu vários cargos, inclusive a presidência, por vezes, e, no Distrito, por duas gestões; atuou como governador-adjunto da área quatro.</w:t>
      </w:r>
    </w:p>
    <w:p>
      <w:pPr>
        <w:pStyle w:val="TextosemFormatao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Piracicaba, presidiu a Comissão de Fiscalização do FUNDEF e, por duas gestões, foi membro do Conselho Municipal de Educação. Participou de comissões permanentes de estudo das Diretrizes e Bases da Educação Nacional, Estadual e Municipal e representou o CPP em diferentes fóruns educacionais.</w:t>
      </w:r>
    </w:p>
    <w:p>
      <w:pPr>
        <w:pStyle w:val="TextosemFormatao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itante do CPP há mais de 50 anos, foi Diretor da Sede Regional de Piracicaba, Diretor para as Sedes Regionais, membro da Mesa Diretora do Conselho e 1º Vice-Presidente, eleito em 1997 e reeleito em 2002.</w:t>
      </w:r>
    </w:p>
    <w:p>
      <w:pPr>
        <w:pStyle w:val="TextosemFormatao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força de norma estatutária, no dia 12 de Abril de 2009, assumiu a presidência do CPP, dando continuidade ao seu trabalho em prol da entidade e do magistério paulista. Em 2011, foi reeleito Presidente, com 96% dos votos do Conselho.</w:t>
      </w:r>
    </w:p>
    <w:p>
      <w:pPr>
        <w:pStyle w:val="TextosemFormatao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sde que assumiu a presidência do CPP, o Prof. José Maria tem voltado sua atenção para as Sedes Regionais, em especial, para a Sede de Botucatu, procurando adequá-la, tornando-a mais atrativa aos sócios botucatuenses, destinando verbas para reformas, tais como: reforma do muro, construção da calçada, troca de filtros e equipamentos para a piscina e sauna, reforma de toda a parte elétrica, compra de cortador de grama, papeleiras, saboneteiras e espelhos para os banheiros, computador, impressora, mobiliário e televisão para os aloja mentos. Destinou, ainda, verba para regularização do prédio e para a compra de extintores e demais itens necessários para a retirada de alvará.</w:t>
      </w:r>
    </w:p>
    <w:p>
      <w:pPr>
        <w:pStyle w:val="TextosemFormatao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los motivos acima elencados, solicito aos vereadores a aprovação de referido Projeto de Decreto Legislativo que outorga o diploma de “Honra ao Mérito” ao Professor José Maria Cancelliero.</w:t>
      </w:r>
    </w:p>
    <w:p>
      <w:pPr>
        <w:pStyle w:val="TextosemFormatao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Plenário Ver. “Laurindo Ezidoro Jaqueta”, 13 de maio de 2013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S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b/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10-08T11:55:00Z</dcterms:modified>
  <cp:revision>43</cp:revision>
  <dc:subject/>
  <dc:title/>
</cp:coreProperties>
</file>