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DECRETO LEGISLATIVO n°. 06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JOÃO ELIAS PE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processo legislativo compreende a elaboração também de Decreto Legislativo; isso dentre outras espécies legislativas (art. 27, inc. IV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, por se tratar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algumas das atribuições de competência privativa da Câmara Municipal, dentre as quais conceder honraria ou homenagem a personalidade que, tendo nascido fora do território do Município de Botucatu, tenha feito por merecer a honraria, por prestar relevantes serviços ao Municípi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, e § 2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                      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17 de abril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22T12:55:00Z</dcterms:modified>
  <cp:revision>10</cp:revision>
  <dc:subject/>
  <dc:title/>
</cp:coreProperties>
</file>