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0 de setembro de 2013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Botucatuense E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  <w:szCs w:val="28"/>
        </w:rPr>
        <w:t>PROFESSOR DOUTOR SÉRGIO CAMPOS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0 de setemb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hd w:fill="auto" w:val="clear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hd w:fill="auto" w:val="clear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Nº. 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 30 de setembro de 201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isa o presente projeto prestar homenagem ao </w:t>
      </w:r>
      <w:r>
        <w:rPr>
          <w:b/>
          <w:sz w:val="28"/>
          <w:szCs w:val="28"/>
        </w:rPr>
        <w:t>Professor Doutor Sérgio Campos</w:t>
      </w:r>
      <w:r>
        <w:rPr>
          <w:sz w:val="28"/>
          <w:szCs w:val="28"/>
        </w:rPr>
        <w:t xml:space="preserve"> com a outorga d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Botucatuense Emérito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omo reconhecimento pelos relevantes serviços prestados ao município de Botucatu.</w:t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 Professor Doutor Sérgio Campos, Engenheiro Agrônomo, nasceu em Botucatu – São Paulo, em 16 de outubro de 1949. É filho de João Baptista Campos e Lourdes Maria Fabris Campos. É casado com Ondina Maria Zaparoli e tem 2 filhos:  Priscila Maria Campos e  Marcelo Campos.</w:t>
      </w:r>
    </w:p>
    <w:p>
      <w:pPr>
        <w:pStyle w:val="TextosemFormatao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mado engenheiro agrônomo pela Faculdade de Ciências Agronômicas da UNESP de Botucatu, em 1977, o Prof. Dr. Sérgio Campos tem curso de pós-graduação em Concentração em Horticultura, Doutorado na área de concentração de energia na Agricultura, e docência na área de Topografia e Aerofotogrametria. Contribui sobremaneira no ensino de referidas áreas a alunos da Faculdade supracitada, onde é professor adjunto do Departamento de Engenharia Rural.</w:t>
      </w:r>
    </w:p>
    <w:p>
      <w:pPr>
        <w:pStyle w:val="TextosemFormatao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</w:rPr>
        <w:tab/>
        <w:t>Acompanha o presente projeto 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</w:t>
      </w:r>
      <w:r>
        <w:rPr>
          <w:sz w:val="28"/>
          <w:szCs w:val="28"/>
        </w:rPr>
        <w:t>Professor Doutor Sérgio Campos</w:t>
      </w:r>
      <w:r>
        <w:rPr>
          <w:sz w:val="30"/>
        </w:rPr>
        <w:t>, que justificam, plenamente, a homenagem acima proposta.</w:t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30 de setem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auto" w:val="clear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outubr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Ednei Lázaro da Costa Carreir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686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ind w:left="2832" w:hanging="0"/>
        <w:jc w:val="right"/>
        <w:rPr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  <w:szCs w:val="28"/>
        </w:rPr>
        <w:t>PROFESSOR DOUTOR SÉRGIO CAMPOS</w:t>
      </w:r>
      <w:r>
        <w:rPr>
          <w:rStyle w:val="StrongEmphasis"/>
          <w:rFonts w:eastAsia="Arial Unicode MS"/>
          <w:b w:val="false"/>
          <w:color w:val="000000"/>
          <w:szCs w:val="28"/>
        </w:rPr>
        <w:t>,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0-22T08:21:00Z</cp:lastPrinted>
  <dcterms:modified xsi:type="dcterms:W3CDTF">2014-10-22T12:45:00Z</dcterms:modified>
  <cp:revision>23</cp:revision>
  <dc:subject/>
  <dc:title/>
</cp:coreProperties>
</file>