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Concede o Diploma de ‘Honra ao Mérito’ ao Professor José Maria Cancelliero, pelos relevantes serviços prestados ao município de Botucatu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mai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5-15T13:17:00Z</dcterms:modified>
  <cp:revision>8</cp:revision>
  <dc:subject/>
  <dc:title/>
</cp:coreProperties>
</file>