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7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Professor José Maria Cancelliero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reir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Carreira, tem por objetivo conceder o Diploma de “Honra ao Mérito” ao Professor José Maria Cancelliero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21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E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0T16:56:00Z</dcterms:modified>
  <cp:revision>10</cp:revision>
  <dc:subject/>
  <dc:title/>
</cp:coreProperties>
</file>