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hd w:fill="auto" w:val="clea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hd w:fill="auto" w:val="clea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JETO DE DECRETO LEGISLATIVO  Nº. 01</w:t>
      </w:r>
    </w:p>
    <w:p>
      <w:pPr>
        <w:pStyle w:val="Subtitle"/>
        <w:jc w:val="center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de 13 de fevereiro de 2014</w:t>
      </w:r>
    </w:p>
    <w:p>
      <w:pPr>
        <w:pStyle w:val="Normal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ind w:left="504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>Art. 1º.</w:t>
      </w:r>
      <w:r>
        <w:rPr>
          <w:sz w:val="27"/>
          <w:szCs w:val="27"/>
        </w:rPr>
        <w:t xml:space="preserve"> Fica concedida ao Senhor Prefeito Municipal de Botucatu, </w:t>
      </w:r>
      <w:r>
        <w:rPr>
          <w:b/>
          <w:sz w:val="27"/>
          <w:szCs w:val="27"/>
        </w:rPr>
        <w:t>JOÃO CURY NETO</w:t>
      </w:r>
      <w:r>
        <w:rPr>
          <w:sz w:val="27"/>
          <w:szCs w:val="27"/>
        </w:rPr>
        <w:t>, de acordo com o disposto no artigo 50, I, da Lei Orgânica do Município de Botucatu, licença do cargo durante 12 (doze) dias, no período de 23 de fevereiro a 07 de março de 2014, para ausentar-se do Município de Botucatu, em razão de viagem ao exterior (Portugal), salvo eventual imprevisto de ordem natural ou não, que possa vir a prejudicar o retorno na data indicada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Art. 2º</w:t>
      </w:r>
      <w:r>
        <w:rPr>
          <w:sz w:val="27"/>
          <w:szCs w:val="27"/>
        </w:rPr>
        <w:t xml:space="preserve">  Nos termos do artigo 50, § 2º da Lei Orgânica do Município, a licença concedida  no artigo anterior será gozada sem prejuízo dos subsídios do cargo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Art.  3º   </w:t>
      </w:r>
      <w:r>
        <w:rPr>
          <w:sz w:val="27"/>
          <w:szCs w:val="27"/>
        </w:rPr>
        <w:t>O presente Decreto Legislativo entra em vigor na data de sua publicação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8789" w:leader="none"/>
        </w:tabs>
        <w:ind w:left="709" w:right="0" w:hanging="0"/>
        <w:rPr/>
      </w:pPr>
      <w:r>
        <w:rPr>
          <w:b w:val="false"/>
          <w:sz w:val="27"/>
          <w:szCs w:val="27"/>
        </w:rPr>
        <w:t>Plenário “Ver/ Laurindo Ezidoro Jaqueta”, 13 de fevereiro de 2014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A MESA DA CÂMARA MUNICIPAL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right="708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2"/>
        <w:ind w:left="567" w:right="708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Ver/ </w:t>
      </w:r>
      <w:r>
        <w:rPr>
          <w:sz w:val="24"/>
          <w:szCs w:val="24"/>
        </w:rPr>
        <w:t>EDNEI LÁZARO DA COSTA CARREIR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111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/ </w:t>
            </w:r>
            <w:r>
              <w:rPr>
                <w:b/>
                <w:bCs/>
                <w:sz w:val="24"/>
                <w:szCs w:val="24"/>
              </w:rPr>
              <w:t xml:space="preserve">JOÃO ELIAS PEREIRA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Secretári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69" w:hanging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/ </w:t>
            </w:r>
            <w:r>
              <w:rPr>
                <w:b/>
                <w:bCs/>
                <w:sz w:val="24"/>
                <w:szCs w:val="24"/>
              </w:rPr>
              <w:t>ANDRÉ ROGÉRIO BARBOSA</w:t>
            </w:r>
          </w:p>
          <w:p>
            <w:pPr>
              <w:pStyle w:val="Normal"/>
              <w:ind w:left="-69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righ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jc w:val="right"/>
        <w:rPr>
          <w:b/>
          <w:b/>
          <w:sz w:val="20"/>
        </w:rPr>
      </w:pPr>
      <w:r>
        <w:rPr>
          <w:b/>
          <w:sz w:val="20"/>
        </w:rPr>
        <w:t>PROJETO DE DECRETO LEGISLATIVO Nº 01</w:t>
      </w:r>
    </w:p>
    <w:p>
      <w:pPr>
        <w:pStyle w:val="Normal"/>
        <w:ind w:left="4320" w:firstLine="720"/>
        <w:jc w:val="right"/>
        <w:rPr/>
      </w:pPr>
      <w:r>
        <w:rPr/>
        <w:t>de 13 de fevereiro de 2014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JUSTIFICATIVA</w:t>
      </w:r>
    </w:p>
    <w:p>
      <w:pPr>
        <w:pStyle w:val="TextBody"/>
        <w:ind w:right="0" w:hanging="0"/>
        <w:jc w:val="both"/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</w:r>
    </w:p>
    <w:p>
      <w:pPr>
        <w:pStyle w:val="TextBody"/>
        <w:ind w:right="0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ab/>
        <w:t>Trata-se de Projeto de Decreto Legislativo que dispõe sobre autorização para que o Senhor Prefeito Municipal, João Cury Neto, possa ausentar-se do Município no período no período de 23 de fevereiro a 07 de março de 2014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em viagem à Portugal, Lisboa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onforme constam dos documentos que instruem a matéria, o pedido de licença foi solicitado pelo Senhor Prefeito, nos termos dos artigos 49 e 50, I, da                     Lei Orgânica do Município, descrevendo as razões da viagem, o roteiro e a previsão de gast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Durante o período em que o mesmo se ausentará do município, o                 Vice-Prefeito Dr. Antonio Luiz Caldas Junior estará responsável pelos atos do Poder Executiv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De acordo com o artigo 342 e incisos, do Regimento Interno, compete aos membros da Mesa Diretora da Câmara propor o presente Projeto de Decreto Legislativo, nos termos em que foi solicitado. Referida matéria deverá ser submetida a apreciação, sendo considerada aprovada se obtiver o voto da maioria absoluta, em turno único de discussão e vot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/ Laurindo Ezidoro Jaqueta”, 13 de fevereiro de 20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A MESA DA CÂMARA MUNICIPAL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right="708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2"/>
        <w:ind w:left="567" w:right="708" w:hanging="0"/>
        <w:rPr/>
      </w:pPr>
      <w:r>
        <w:rPr>
          <w:bCs/>
          <w:sz w:val="22"/>
          <w:szCs w:val="22"/>
        </w:rPr>
        <w:t xml:space="preserve">Ver/ </w:t>
      </w:r>
      <w:r>
        <w:rPr>
          <w:sz w:val="22"/>
          <w:szCs w:val="22"/>
        </w:rPr>
        <w:t>EDNEI LÁZARO DA COSTA CARREIR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111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er/ </w:t>
            </w:r>
            <w:r>
              <w:rPr>
                <w:b/>
                <w:bCs/>
                <w:sz w:val="22"/>
                <w:szCs w:val="22"/>
              </w:rPr>
              <w:t>JOÃO ELIAS PERE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cretári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69" w:hanging="1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Ver/ </w:t>
            </w:r>
            <w:r>
              <w:rPr>
                <w:b/>
                <w:bCs/>
                <w:sz w:val="22"/>
                <w:szCs w:val="22"/>
              </w:rPr>
              <w:t>ANDRÉ ROGÉRIO BARBOSA</w:t>
            </w:r>
          </w:p>
          <w:p>
            <w:pPr>
              <w:pStyle w:val="Normal"/>
              <w:ind w:left="-69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 xml:space="preserve">PREFEITURA MUNICIPAL DE BOTUCATU 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/>
      </w:pPr>
      <w:r>
        <w:rPr>
          <w:sz w:val="24"/>
          <w:szCs w:val="24"/>
        </w:rPr>
        <w:t xml:space="preserve">Oficio GAB nº 55/2014 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 xml:space="preserve">Praça Prof. Pedro Torres, 100 Botucatu/SP CEP 18600-900 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 xml:space="preserve">Fone (14) 3811-141~/1400 CNPJ 46.634.101/0001-15 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 xml:space="preserve">wwW.botucatu.so.Qov.br 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/>
      </w:pPr>
      <w:r>
        <w:rPr>
          <w:sz w:val="24"/>
          <w:szCs w:val="24"/>
        </w:rPr>
        <w:t xml:space="preserve">Câmara Municipal de Botucatu </w:t>
      </w:r>
    </w:p>
    <w:p>
      <w:pPr>
        <w:pStyle w:val="PrformataoHTML"/>
        <w:rPr/>
      </w:pPr>
      <w:r>
        <w:rPr>
          <w:sz w:val="24"/>
          <w:szCs w:val="24"/>
        </w:rPr>
        <w:t xml:space="preserve">Data 13/02/2014 Hora 10:32:00 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 xml:space="preserve">Procedência EXECUTIVO 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 xml:space="preserve">Assunto Autorização para viagem a Portugal 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 xml:space="preserve">Botucatu, 11 de fevereiro de 2014. 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 xml:space="preserve">Excelentíssimo Senhor 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/>
      </w:pPr>
      <w:r>
        <w:rPr>
          <w:sz w:val="24"/>
          <w:szCs w:val="24"/>
        </w:rPr>
        <w:tab/>
        <w:tab/>
        <w:t>Tendo sido convidado pela ABIVIDRO – ASSOCIAÇÃO TÉCNICA BRASILEIRA DAS INDÚSTRIAS AUTOMÁTICAS DE VIDRO para uma visita técnica à Sociedade Porto Verde, em Portugal, em função das discussões acerca da Política Nacional de Resíduos Sólidos e seus desdobramentos nas esferas estaduais e municipais, solicito autorização para viagem, conforme a seguir: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/>
      </w:pPr>
      <w:r>
        <w:rPr>
          <w:b/>
          <w:sz w:val="24"/>
          <w:szCs w:val="24"/>
        </w:rPr>
        <w:t>Ida: 23.02.14</w:t>
      </w:r>
      <w:r>
        <w:rPr>
          <w:sz w:val="24"/>
          <w:szCs w:val="24"/>
        </w:rPr>
        <w:t xml:space="preserve"> - Embarque para Portugal, Lisboa, às 21:10 h. do Aeroporto de Guarulhos/SP. 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/>
      </w:pPr>
      <w:r>
        <w:rPr>
          <w:b/>
          <w:sz w:val="24"/>
          <w:szCs w:val="24"/>
        </w:rPr>
        <w:t>Motivo:</w:t>
      </w:r>
      <w:r>
        <w:rPr>
          <w:sz w:val="24"/>
          <w:szCs w:val="24"/>
        </w:rPr>
        <w:t xml:space="preserve"> Visita à Sociedade Porto Verde (SPV), com apresentação do Sistema Integrado de Gestão de Resíduos de Embalagens e conhecimento de sua composição, relacionamento com os embaladores, municípios e com a indústria de reciclagem, gestão dos resíduos; Visita à Valoris e à Incineradora Valorsul, para conhecer a parte técnica e operacional do </w:t>
      </w:r>
    </w:p>
    <w:p>
      <w:pPr>
        <w:pStyle w:val="PrformataoHTML"/>
        <w:jc w:val="both"/>
        <w:rPr/>
      </w:pPr>
      <w:r>
        <w:rPr>
          <w:sz w:val="24"/>
          <w:szCs w:val="24"/>
        </w:rPr>
        <w:t xml:space="preserve">funcionamento das infraestruturas de gestão de resíduos a nível da recolha, triagem e destino final dos resíduos urbanos e dos resíduos de embalagens (estação de triagem automática, </w:t>
      </w:r>
    </w:p>
    <w:p>
      <w:pPr>
        <w:pStyle w:val="PrformataoHTML"/>
        <w:jc w:val="both"/>
        <w:rPr/>
      </w:pPr>
      <w:r>
        <w:rPr>
          <w:sz w:val="24"/>
          <w:szCs w:val="24"/>
        </w:rPr>
        <w:t xml:space="preserve">instalação de tratamento mecânico e biológico, central de incineração com recuperação energética e instalação de tratamento; reunião na Câmara Municipal de Lisboa, visão </w:t>
      </w:r>
    </w:p>
    <w:p>
      <w:pPr>
        <w:pStyle w:val="PrformataoHTML"/>
        <w:jc w:val="both"/>
        <w:rPr/>
      </w:pPr>
      <w:r>
        <w:rPr>
          <w:sz w:val="24"/>
          <w:szCs w:val="24"/>
        </w:rPr>
        <w:t xml:space="preserve">municipal da recolha selectiva por ecopontos e da recolha selectiva porta-a-porta, interação com os produtores de resíduos residenciais, comércio tradicional, serviços e empresas; reunião na ERSAR, entidade reguladora; reunião com Eng," Dulce Pássaro, ex-Ministra do Meio Ambiente; Reunião de encerramento com a SPV. 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/>
      </w:pPr>
      <w:r>
        <w:rPr>
          <w:b/>
          <w:sz w:val="24"/>
          <w:szCs w:val="24"/>
        </w:rPr>
        <w:t>Volta: 07.03.14</w:t>
      </w:r>
      <w:r>
        <w:rPr>
          <w:sz w:val="24"/>
          <w:szCs w:val="24"/>
        </w:rPr>
        <w:t xml:space="preserve"> - data estimada para embarque em Lisboa e retorno ao Brasil, com previsão de chegada em Botucatu/SP, às 22:00 h. 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/>
      </w:pPr>
      <w:r>
        <w:rPr>
          <w:b/>
          <w:sz w:val="24"/>
          <w:szCs w:val="24"/>
        </w:rPr>
        <w:t>Valor previsto para despesas:</w:t>
      </w:r>
      <w:r>
        <w:rPr>
          <w:sz w:val="24"/>
          <w:szCs w:val="24"/>
        </w:rPr>
        <w:t xml:space="preserve"> aproximadamente R$ 9.000,00 (nove mil reais). 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/>
      </w:pPr>
      <w:r>
        <w:rPr>
          <w:sz w:val="24"/>
          <w:szCs w:val="24"/>
        </w:rPr>
        <w:tab/>
        <w:t xml:space="preserve">Necessário, ainda levar em consideração eventual imprevisto de ordem natural ou não, que possa vir a prejudicar o retomo na data acima informada, fato que poderá aumentar o período da licença, devendo constar, portanto, na autorização desta r. Casa. 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/>
      </w:pPr>
      <w:r>
        <w:rPr>
          <w:sz w:val="24"/>
          <w:szCs w:val="24"/>
        </w:rPr>
        <w:tab/>
        <w:t xml:space="preserve">Assim, nos termos dos artigos 49 e 50, I, da Lei Orgânica do Município, e art. 342 do Regimento Interno desta r. Casa de Leis, respeitosamente solicito autorização para a mencionada viagem, mediante licença, com pedido de Sessão Extraordinária. 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/>
      </w:pPr>
      <w:r>
        <w:rPr>
          <w:sz w:val="24"/>
          <w:szCs w:val="24"/>
        </w:rPr>
        <w:tab/>
        <w:t xml:space="preserve">Na minha, ausência o Sr. Vice-Prefeito Municipal estará 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 xml:space="preserve">responsável pelos atos do Poder Executivo. 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/>
      </w:pPr>
      <w:r>
        <w:rPr>
          <w:sz w:val="24"/>
          <w:szCs w:val="24"/>
        </w:rPr>
        <w:tab/>
        <w:t xml:space="preserve">Aproveito a oportunidade para renovar meus votos de elevada estima e distinta consideração.  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PrformataoHTM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PrformataoHTML"/>
        <w:jc w:val="center"/>
        <w:rPr/>
      </w:pPr>
      <w:r>
        <w:rPr>
          <w:sz w:val="24"/>
          <w:szCs w:val="24"/>
        </w:rPr>
        <w:t>Prefeito Municipal de Botucatu</w:t>
      </w:r>
    </w:p>
    <w:p>
      <w:pPr>
        <w:pStyle w:val="PrformataoHTM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6"/>
    </w:rPr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CorpodetextoChar">
    <w:name w:val="Corpo de texto Char"/>
    <w:qFormat/>
    <w:rPr>
      <w:i/>
      <w:sz w:val="28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ind w:right="567" w:hanging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2-13T11:05:00Z</cp:lastPrinted>
  <dcterms:modified xsi:type="dcterms:W3CDTF">2014-02-21T17:09:00Z</dcterms:modified>
  <cp:revision>40</cp:revision>
  <dc:subject/>
  <dc:title/>
</cp:coreProperties>
</file>