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Concede o Título de "Botucatuense Emérito" ao Professor Doutor Sérgio Campos, em reconhecimento pelos relevantes serviços prestados ao município de Botucatu por meio da Faculdade de Ciências Agronômicas da UNESP - Campus de Botucatu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7T12:58:00Z</dcterms:modified>
  <cp:revision>11</cp:revision>
  <dc:subject/>
  <dc:title/>
</cp:coreProperties>
</file>