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09/2013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ANTONIO VALMIR PEREIRA DOS REIS            (VALMIR REIS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rsonalidade que, tendo nascido fora do território do Município de Botucatu, tenha feito por merecer a honraria, por prestar relevantes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, e § 2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                      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elos fundamentos jurídicos expostos, somos pela legalidade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nov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2-03T14:25:00Z</cp:lastPrinted>
  <dcterms:modified xsi:type="dcterms:W3CDTF">2013-12-03T16:25:00Z</dcterms:modified>
  <cp:revision>11</cp:revision>
  <dc:subject/>
  <dc:title/>
</cp:coreProperties>
</file>