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3" w:hanging="0"/>
        <w:jc w:val="both"/>
        <w:rPr>
          <w:b/>
          <w:b/>
          <w:sz w:val="24"/>
          <w:szCs w:val="24"/>
          <w:u w:val="single"/>
        </w:rPr>
      </w:pPr>
      <w:r>
        <w:rPr>
          <w:b/>
          <w:sz w:val="24"/>
          <w:szCs w:val="24"/>
          <w:u w:val="single"/>
        </w:rPr>
        <w:t>PARECER JURÍDICO</w:t>
      </w:r>
    </w:p>
    <w:p>
      <w:pPr>
        <w:pStyle w:val="Normal"/>
        <w:spacing w:lineRule="auto" w:line="360"/>
        <w:ind w:left="2833" w:hanging="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REFERÊNCIA: PROJETO DE DECRETO LEGISLATIVO NÚMERO 001 DE 13 FEVEREIRO DE 2.014, DE AUTORIA DOS MEMBROS DA MESA DA CÂMARA MUNICIPAL, QUE CONCEDE AO PREFEITO MUNICIPAL DE BOTUCATU, JOÃO CURY NETO 12 (DOZE) DIAS DE LICENÇA DO CARGO, NO PERÍODO DE 23 DE FEVEREIRO A 07 DE MARÇO, PARA SE AUSENTAR DO MUNICÍPIO, EM RAZÃO DE VIAGEM AO EXTERIOR (PROTUGAL).</w:t>
      </w:r>
    </w:p>
    <w:p>
      <w:pPr>
        <w:pStyle w:val="Normal"/>
        <w:spacing w:lineRule="auto" w:line="360"/>
        <w:jc w:val="both"/>
        <w:rPr>
          <w:sz w:val="24"/>
          <w:szCs w:val="24"/>
        </w:rPr>
      </w:pPr>
      <w:r>
        <w:rPr>
          <w:sz w:val="24"/>
          <w:szCs w:val="24"/>
        </w:rPr>
      </w:r>
    </w:p>
    <w:p>
      <w:pPr>
        <w:pStyle w:val="Normal"/>
        <w:spacing w:lineRule="auto" w:line="360"/>
        <w:ind w:firstLine="2852"/>
        <w:jc w:val="both"/>
        <w:rPr/>
      </w:pPr>
      <w:r>
        <w:rPr>
          <w:sz w:val="24"/>
          <w:szCs w:val="24"/>
        </w:rPr>
        <w:t>Trata-se de Projeto de Decreto Legislativo que concede ao Prefeito Municipal licença para viagem ao exterior.</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Com efeito, o Prefeito poderá licenciar-se quando a serviço ou em missão de representação do Município e quando impossibilitado do exercício do cargo, por motivo de doença devidamente comprovada ou em decorrência de licença gestante.</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É o que prevê o artigo 50, I e II da Lei Orgânica do Municípi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No caso em análise a licença refere-se ao inciso I do artigo 50 da Lei Orgânica do Município, ou seja, em razão de viagem ao exterior a serviço do Municípi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 xml:space="preserve">Conforme estabelece o § 1º do artigo 50 da LOMB, no caso do inciso I do mesmo artigo, o pedido de licença será amplamente motivado, e indicará, especialmente, as razões da viagem, o roteiro e a previsão de gastos.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Vislumbra-se que as regras previstas no § 1º do artigo 50 da LOMB foram cumpridas, uma vez que acompanha o pedido de licença que deu ensejo ao Projeto de Decreto Legislativo, o roteiro de viagem, a estimativa de gastos e a motivaçã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 xml:space="preserve">Além disso, segundo o pedido de licença que foi encaminhado à Câmara Municipal, motiva a viagem o convite formulado pela ABIVIDRO – ASSOCIAÇÃO TÉCNICA BRASILEIRA DAS INDÚSTRIAS AUTOMÁTICAS DE VIDRO, para uma visita técnica à Sociedade Porto Verde, em Portugal.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Assim, no tocante as regras específicas constantes da Lei Orgânica do Município, nenhum óbice há para a aprovação da propositura em análise.</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Outro aspecto que merece destaque é o fato de o pedido de licença contemplar período menor do que aquele previsto no artigo 49 da LOMB.</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Na verdade, o Projeto de Decreto Legislativo visa à concessão de licença para o período de 12 dias, quando, a rigor, a autorização legislativa é necessária somente nos casos de afastamento superior a 15 dias.</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Ocorre que, mesmo sem a necessidade de autorização legislativa, a solicitação encaminhada pelo chefe do Poder Executivo menciona a possibilidade de atraso, por eventual imprevis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Assim, justifica-se o presente Projeto de Decreto Legislativo, pois na hipótese de eventual atraso, estará suprida a exigência constante do artigo 49 da Lei Orgânica do Municípi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Portanto, o Projeto de Decreto Legislativo contempla as regras e exigências previstas na Lei Orgânica do Município, inclusive no tocante á forma de encaminhamento por esta Casa de Leis.</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Também foi observada a regras constante do artigo 173, §1º, “a” do Regimento Interno, segundo a qual constitui-se matéria de Decreto Legislativo, a concessão de licença ao Prefei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 xml:space="preserve">Não há assim óbice à análise e deliberação do Projeto de Decreto Legislativo pelo plenário da Câmara Municipal. </w:t>
      </w:r>
    </w:p>
    <w:p>
      <w:pPr>
        <w:pStyle w:val="Normal"/>
        <w:spacing w:lineRule="auto" w:line="360"/>
        <w:ind w:firstLine="2833"/>
        <w:jc w:val="both"/>
        <w:rPr>
          <w:sz w:val="24"/>
          <w:szCs w:val="24"/>
        </w:rPr>
      </w:pPr>
      <w:r>
        <w:rPr>
          <w:sz w:val="24"/>
          <w:szCs w:val="24"/>
        </w:rPr>
      </w:r>
    </w:p>
    <w:p>
      <w:pPr>
        <w:pStyle w:val="Normal"/>
        <w:spacing w:lineRule="auto" w:line="360" w:before="0" w:after="283"/>
        <w:ind w:firstLine="2833"/>
        <w:jc w:val="both"/>
        <w:rPr/>
      </w:pPr>
      <w:r>
        <w:rPr>
          <w:sz w:val="24"/>
          <w:szCs w:val="24"/>
        </w:rPr>
        <w:t xml:space="preserve">Por fim, cumpre esclarecer que 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previsto no artigo 342, inciso III do Regimento Interno da Câmara Municipal de Botucatu. </w:t>
      </w:r>
    </w:p>
    <w:p>
      <w:pPr>
        <w:pStyle w:val="Normal"/>
        <w:spacing w:lineRule="auto" w:line="360" w:before="0" w:after="283"/>
        <w:ind w:firstLine="2833"/>
        <w:jc w:val="both"/>
        <w:rPr>
          <w:sz w:val="24"/>
          <w:szCs w:val="24"/>
        </w:rPr>
      </w:pPr>
      <w:r>
        <w:rPr>
          <w:sz w:val="24"/>
          <w:szCs w:val="24"/>
        </w:rPr>
        <w:t>Assim, o Projeto de Lei Complementar, para ser aprovado, deverá contar com votos favoráveis de mais da metade dos membros da Câmara Municipal de Botucatu (artigo 39, “b”, 2º do RI).</w:t>
      </w:r>
    </w:p>
    <w:p>
      <w:pPr>
        <w:pStyle w:val="Normal"/>
        <w:spacing w:lineRule="auto" w:line="360" w:before="0" w:after="283"/>
        <w:ind w:firstLine="2833"/>
        <w:jc w:val="both"/>
        <w:rPr>
          <w:sz w:val="24"/>
          <w:szCs w:val="24"/>
        </w:rPr>
      </w:pPr>
      <w:r>
        <w:rPr>
          <w:sz w:val="24"/>
          <w:szCs w:val="24"/>
        </w:rPr>
      </w:r>
    </w:p>
    <w:p>
      <w:pPr>
        <w:pStyle w:val="Normal"/>
        <w:spacing w:lineRule="auto" w:line="360" w:before="0" w:after="283"/>
        <w:ind w:firstLine="2833"/>
        <w:jc w:val="both"/>
        <w:rPr>
          <w:sz w:val="24"/>
          <w:szCs w:val="24"/>
        </w:rPr>
      </w:pPr>
      <w:r>
        <w:rPr>
          <w:sz w:val="24"/>
          <w:szCs w:val="24"/>
        </w:rPr>
        <w:t>É o que nos parece, s.m.j.</w:t>
      </w:r>
    </w:p>
    <w:p>
      <w:pPr>
        <w:pStyle w:val="Normal"/>
        <w:spacing w:lineRule="auto" w:line="360" w:before="0" w:after="283"/>
        <w:ind w:firstLine="2833"/>
        <w:jc w:val="both"/>
        <w:rPr>
          <w:sz w:val="24"/>
          <w:szCs w:val="24"/>
        </w:rPr>
      </w:pPr>
      <w:r>
        <w:rPr>
          <w:sz w:val="24"/>
          <w:szCs w:val="24"/>
        </w:rPr>
      </w:r>
    </w:p>
    <w:p>
      <w:pPr>
        <w:pStyle w:val="Normal"/>
        <w:spacing w:lineRule="auto" w:line="360" w:before="0" w:after="283"/>
        <w:ind w:firstLine="2833"/>
        <w:jc w:val="both"/>
        <w:rPr>
          <w:sz w:val="24"/>
          <w:szCs w:val="24"/>
        </w:rPr>
      </w:pPr>
      <w:r>
        <w:rPr>
          <w:sz w:val="24"/>
          <w:szCs w:val="24"/>
        </w:rPr>
        <w:t>ANTONIO SOARES BATISTA NETO</w:t>
      </w:r>
    </w:p>
    <w:p>
      <w:pPr>
        <w:pStyle w:val="Normal"/>
        <w:spacing w:lineRule="auto" w:line="360" w:before="0" w:after="283"/>
        <w:ind w:firstLine="2833"/>
        <w:jc w:val="both"/>
        <w:rPr>
          <w:sz w:val="24"/>
          <w:szCs w:val="24"/>
        </w:rPr>
      </w:pPr>
      <w:r>
        <w:rPr>
          <w:sz w:val="24"/>
          <w:szCs w:val="24"/>
        </w:rPr>
        <w:t>ASSESSOR TÉCNICO JURÍDICO</w:t>
      </w:r>
    </w:p>
    <w:p>
      <w:pPr>
        <w:pStyle w:val="Normal"/>
        <w:spacing w:lineRule="auto" w:line="360" w:before="0" w:after="283"/>
        <w:ind w:left="2113" w:firstLine="720"/>
        <w:jc w:val="both"/>
        <w:rPr>
          <w:sz w:val="24"/>
          <w:szCs w:val="24"/>
        </w:rPr>
      </w:pPr>
      <w:r>
        <w:rPr>
          <w:sz w:val="24"/>
          <w:szCs w:val="24"/>
        </w:rPr>
        <w:t>OAB/ SP 139.024</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iretoria</cp:lastModifiedBy>
  <cp:lastPrinted>2014-02-13T13:26:00Z</cp:lastPrinted>
  <dcterms:modified xsi:type="dcterms:W3CDTF">2014-02-13T15:26:00Z</dcterms:modified>
  <cp:revision>8</cp:revision>
  <dc:subject/>
  <dc:title/>
</cp:coreProperties>
</file>