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SÃO  DE  CONSTITUIÇÃO,  JUSTIÇA  E  REDAÇÃO</w:t>
      </w:r>
    </w:p>
    <w:p>
      <w:pPr>
        <w:pStyle w:val="Heading1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 A R E C E R</w:t>
      </w:r>
    </w:p>
    <w:p>
      <w:pPr>
        <w:pStyle w:val="Normal"/>
        <w:rPr>
          <w:rFonts w:ascii="Arial" w:hAnsi="Arial" w:cs="Arial"/>
          <w:color w:val="800000"/>
          <w:sz w:val="23"/>
          <w:szCs w:val="23"/>
          <w:u w:val="single"/>
        </w:rPr>
      </w:pPr>
      <w:r>
        <w:rPr>
          <w:rFonts w:cs="Arial" w:ascii="Arial" w:hAnsi="Arial"/>
          <w:color w:val="8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rojeto de Decreto Legislativo nº. 01/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Concede ao Senhor Prefeito Municipal de Botucatu, João Cury Neto, de acordo com o disposto no artigo 50, I, da Lei Orgânica do Município de Botucatu, licença do cargo durante 12 (doze) dias, no período de 23 de fevereiro a 07 de março de 2014, para ausentar-se do Município de Botucatu, em razão de viagem ao exterior (Portugal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Referido projeto tem por objetivo conceder ao Prefeito Municipal, João Cury Neto, 12 (doze) dias, no período de 23 de fevereiro a 07 de março de 2014, para ausentar-se do Município de Botucatu, em razão de viagem ao exterior (Portugal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O pedido de licença foi solicitado pelo Senhor Prefeito, nos termos dos artigos 49 e 50, I, da Lei Orgânica do Município, descrevendo as razões da viagem, o roteiro e a previsão de gast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3 de feverei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color w:val="000000"/>
      <w:sz w:val="28"/>
      <w:u w:val="single"/>
    </w:rPr>
  </w:style>
  <w:style w:type="character" w:styleId="TtuloChar">
    <w:name w:val="Título Char"/>
    <w:qFormat/>
    <w:rPr>
      <w:b/>
      <w:color w:val="000000"/>
      <w:sz w:val="28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3T16:07:00Z</dcterms:modified>
  <cp:revision>9</cp:revision>
  <dc:subject/>
  <dc:title/>
</cp:coreProperties>
</file>