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002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concessão da Medalha “Reconhecimento Comunitário de Segurança”, a integrantes das Policias Civil e Militar e da Guarda Civil Municipal, lotados funcionalmente no Município de Botucatu.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 Membros da Mesa da Câmara</w:t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ferido projeto dispõe sobre a concessão da Medalha “Reconhecimento Comunitário de Segurança”, a integrantes das Policias Civil e Militar e da Guarda Civil Municipal, lotados funcionalmente no Município de Botucatu. Serão homenageadas as seguintes  pessoas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 Marcos Mores - Delegado de Polícia Coordenador da 2ª CPJ; Gercio Fabro–Investigador de Polícia Chefe</w:t>
      </w:r>
      <w:r>
        <w:rPr>
          <w:rFonts w:cs="Arial" w:ascii="Arial" w:hAnsi="Arial"/>
          <w:bCs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Luiz Antonio Bellotto–Investigador de Polícia</w:t>
      </w:r>
      <w:r>
        <w:rPr>
          <w:rFonts w:cs="Arial" w:ascii="Arial" w:hAnsi="Arial"/>
          <w:bCs/>
          <w:sz w:val="22"/>
          <w:szCs w:val="22"/>
        </w:rPr>
        <w:t xml:space="preserve">  e </w:t>
      </w:r>
      <w:r>
        <w:rPr>
          <w:rFonts w:cs="Arial" w:ascii="Arial" w:hAnsi="Arial"/>
          <w:sz w:val="22"/>
          <w:szCs w:val="22"/>
        </w:rPr>
        <w:t>Margarete Martins–Investigadora de Polícia(Polícia Civil)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 PM Aleksander Toaldo Lacerda; 2º Sgto PM Laudo Gomes da Silva; Cb PM Carlos Alberto Paulino e Sd PM Ewerton Douglas Pereira (Polícia Militar); Sd PM André Cristiano de Almeida (Polícia Militar Rodoviária); Sd PM Alex Fonseca Pereira (Polícia Militar Ambiental); 1º Sgto PM Oswaldo Olavo Cassetari Junior  e Sd PM Wellington Pereira da Silva  (Corpo de Bombeiros); Carlos Eduardo Rodrigues de Paula e Sidnei Pichinin (Guarda Civil Municipa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nário “Ver/ Laurindo Ezidoro Jaqueta”, 02 de abril de 2014. 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  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</w:t>
        <w:tab/>
        <w:tab/>
        <w:tab/>
        <w:tab/>
        <w:t xml:space="preserve">        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4-01T18:17:00Z</dcterms:modified>
  <cp:revision>14</cp:revision>
  <dc:subject/>
  <dc:title/>
</cp:coreProperties>
</file>