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DECRETO LEGISLATIVO n°. 03/2014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ANDRÉ ROGÉRIO BARBOSA (CURUMIM)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/>
      </w:pPr>
      <w:r>
        <w:rPr>
          <w:i/>
          <w:iCs w:val="false"/>
        </w:rPr>
        <w:t>“</w:t>
      </w:r>
      <w:r>
        <w:rPr>
          <w:i/>
          <w:iCs w:val="false"/>
        </w:rPr>
        <w:t>Concede o Diploma de ‘Honra ao Mérito’ ao Capitão Thiago Baston Theodoro de Souza, pelos relevantes serviços prestados ao município de Botucatu..”</w:t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O processo legislativo compreende a elaboração também de Decreto Legislativo; isso dentre outras espécies legislativas (art. 27, inc. IV,    da LOMB). 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E, por se tratar de projeto de Decreto Legislativo, considerar-se-á aprovado por 2/3 (dois terços) dos membros da Câmara Municipal, em turno único de discussão e votação (art. 15, inciso XI, da LOMB, e art. 1</w:t>
      </w:r>
      <w:r>
        <w:rPr>
          <w:sz w:val="28"/>
          <w:vertAlign w:val="superscript"/>
        </w:rPr>
        <w:t>o</w:t>
      </w:r>
      <w:r>
        <w:rPr>
          <w:sz w:val="28"/>
        </w:rPr>
        <w:t>., da Resolução n. 324, de 17 de dezembro de 2.002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Com a apresentação do presente projeto está o Sr. Vereador exercendo algumas das atribuições de competência privativa da Câmara Municipal, dentre as quais conceder honraria ou homenagem a personalidade que se houver distinguido com realizações de real valor para a comunidade (art. 15, inciso XI, da LOMB, e art. 1</w:t>
      </w:r>
      <w:r>
        <w:rPr>
          <w:sz w:val="28"/>
          <w:vertAlign w:val="superscript"/>
        </w:rPr>
        <w:t>o</w:t>
      </w:r>
      <w:r>
        <w:rPr>
          <w:sz w:val="28"/>
        </w:rPr>
        <w:t>., inc. III, e § 3</w:t>
      </w:r>
      <w:r>
        <w:rPr>
          <w:sz w:val="28"/>
          <w:vertAlign w:val="superscript"/>
        </w:rPr>
        <w:t>o</w:t>
      </w:r>
      <w:r>
        <w:rPr>
          <w:sz w:val="28"/>
        </w:rPr>
        <w:t>., da Resolução n. 324, de 17 de dezembro de 2.002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Demais disso, no caso presente, o projeto atende, também, ao disposto no art. 4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, da referida Resolução, o qual dispõe que </w:t>
      </w:r>
      <w:r>
        <w:rPr>
          <w:i/>
          <w:iCs/>
          <w:sz w:val="28"/>
        </w:rPr>
        <w:t>“o projeto do Decreto Legislativo que tenha por objetivo conferir as honrarias de que trata a presente Resolução deverá ser instruído com a biografia do homenageado e sua justificativa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16 de maio de 2.01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AB/SP. n. 100.883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5-21T15:09:00Z</cp:lastPrinted>
  <dcterms:modified xsi:type="dcterms:W3CDTF">2014-05-21T18:09:00Z</dcterms:modified>
  <cp:revision>9</cp:revision>
  <dc:subject/>
  <dc:title/>
</cp:coreProperties>
</file>