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DECRETO LEGISLATIVO n°. 04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AURÉLIO PAGANI (LELO PAGANI)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  <w:t>Concede o Título de "Cidadão Botucatuense" ao Doutor José Renato  Nalini, Presidente do Tribunal de Justiça do Estado de São Paulo, em reconhecimento pelos relevantes serviços prestados ao judiciário e ao município de Botucatu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processo legislativo compreende a elaboração também de Decreto Legislativo; isso dentre outras espécies legislativas (art. 27, inc. IV,   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E, por se tratar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 Sr. Vereador exercendo algumas das atribuições de competência privativa da Câmara Municipal, dentre as quais conceder honraria ou homenagem a personalidade que se houver distinguido com realizações de real valor para a comunidade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II, e § 3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20 de mai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1T18:22:00Z</dcterms:modified>
  <cp:revision>9</cp:revision>
  <dc:subject/>
  <dc:title/>
</cp:coreProperties>
</file>