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5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Concede o Título de "Cidadão Botucatuense" ao  Dom Maurício Grotto               de Camargo, Arcebispo Metropolitano de Botucatu, em reconhecimento pelos relevantes serviços prestados ao município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ocesso legislativo compreende a elaboração também   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jun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9T13:39:00Z</dcterms:modified>
  <cp:revision>9</cp:revision>
  <dc:subject/>
  <dc:title/>
</cp:coreProperties>
</file>