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color w:val="800000"/>
          <w:sz w:val="8"/>
          <w:szCs w:val="28"/>
          <w:u w:val="single"/>
        </w:rPr>
      </w:pPr>
      <w:r>
        <w:rPr>
          <w:rFonts w:cs="Arial" w:ascii="Arial" w:hAnsi="Arial"/>
          <w:color w:val="800000"/>
          <w:sz w:val="8"/>
          <w:szCs w:val="2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3/2014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Diploma de "Honra ao Mérito" ao Capitão Thiago                Baston Theodoro de Souza,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>O presente projeto de iniciativa do Vereador Curumim, tem por objetivo conceder o Diploma de “Honra ao Mérito” ao Capitão Thiago                Baston Theodoro de Souza, 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0 de maio de 201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REINALDINH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IZAIAS COLINO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FERNAND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CARMONI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21T18:12:00Z</dcterms:modified>
  <cp:revision>10</cp:revision>
  <dc:subject/>
  <dc:title/>
</cp:coreProperties>
</file>